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04"/>
        <w:gridCol w:w="1445"/>
        <w:gridCol w:w="1212"/>
        <w:gridCol w:w="1389"/>
        <w:gridCol w:w="141"/>
        <w:gridCol w:w="1530"/>
        <w:gridCol w:w="6402"/>
      </w:tblGrid>
      <w:tr>
        <w:trPr>
          <w:trHeight w:val="12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>ФИО авт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lang w:eastAsia="en-US"/>
              </w:rPr>
              <w:t>Срок 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lang w:eastAsia="en-US"/>
              </w:rPr>
              <w:t>программ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en-US"/>
              </w:rPr>
              <w:t>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>Уровень реализаци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>Направленност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>Краткая аннотация программы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80" w:after="80"/>
              <w:ind w:left="0" w:firstLine="284"/>
              <w:jc w:val="center"/>
              <w:rPr/>
            </w:pP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 xml:space="preserve">Художественно - эстетическое направление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Кукольный мастер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Антонова Т.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ча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Цель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сохранение и утверждение исконных народных культурных традиций, обеспечение к ним доступа для нынешнего и будущего поколения, идейно-художественное воспитание и музыкально-эстетическое образование средствами народно-песенного искус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зучения обрядовых игр, народных календарных праздников, изучение народных костюмов, которые воспитывают у детей нравственные качества по отношению к окружающим (доброжелательность, ответственность, любовь и уважение), формируют осознанное отношение к Отечеству.</w:t>
            </w: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музыкальными примерами, видео материалом, развивает актерские способности детей, дает основы хореограф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Веселые нот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Базаркина Н.И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ча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риобщить учащихся к удивительному миру музыки, к миру прекрасног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зучения основных понятий и терминов, работы с музыкальными инструмент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работой с инструментами, формируя у учащихся основные знания вокального мастерства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Юный художни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Богачева Е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ча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Цель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формирование у учащихся художественной культуры, творческой деятельности и художественно-творческой активности, умения работать в различных техника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зучения разнообразных видов декоративно-прикладного искусства – живопись, аппликация, графика, бумажная пластика,  которые воспитывают у детей эстетическое отношение к  труду (доброжелательность, ответственность, любовь и уважение),  развивает чувство прекрасного  и умение найти свое место в жизн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дает основы художественных знан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Актерское мастерств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Зимина Л.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ча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Цель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формирование у учащихся художественной культуры, двигательного и эмоционального контроля, символического мышл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различных средств и методов театрально-игровой деятельности в процессе театрального воплощения,  которые воспитывают у детей эстетическое отношение, развивает чувство прекрасного  и умение найти свое место в жизн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дает основы коммуникативных  особенностей ребенка средствами детского театр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Матреш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Саютина Т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новозра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овлечение детей в художественно-творческую деятельность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овладения теоретическими знаниями основ народных художественных промыслов, практических работ с деревом, глиной, художественной росписью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прививает интерес к народным художественным промы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Юный художни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Саютина Т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новозра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оспитать свободного человека, гармонично развитого и цельного, высокой нравственной культуры, воспитанного на лучших народных традициях, воспитать искусство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работ в изобразительном искусстве, самостоятельном составлении композиций, ознакомлением с творческим наследием известных художников прошлого и настоящег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дает основы художественных знан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Самоделкин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Шестаков И.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оспитание ребенка-носителя и хранителя национальной культуры средствами декоративно-прикладного искусства, личное развитие подростка, развитие творческого потенциала, профессиональная ориентация и самоопределение ребен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выполнения основных операций по ручной обработке дерева при изготовлении художественных изделий, изготовления простых художественных изделий из дере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совершенствует навыки и умения по изготовлению художественных издел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Юный художни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Бровина О.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оспитать свободного человека, гармонично развитого и цельного, высокой нравственной культуры, воспитанного на лучших народных традициях, воспитать искусство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работ в изобразительном искусстве, самостоятельном составлении композиций, ознакомлением с творческим наследием известных художников прошлого и настоящег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дает основы художественных знан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Бисероплетени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Водякова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ча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формирование в детях духовно-культурных ценностей через овладение искусством бисероплет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овладения необходимыми навыками бисероплетения на высоком качественном уровн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знакомя с искусством бисероплет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Хозяюш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Ухова О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нравственно-эстетическое воспитание учащихся, воспитание бережного отношения к природе, любви к окружающему миру и ее красот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теоретической и практической  деятельности, предусматривающей самостоятельную, поисковую работ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заботясь о всестороннем развитии личности при максимальном учете ее индивидуальных особенностей и возможносте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Хозяюш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Бура Г.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владение теоретическими и практическими навыками работы с различными материалами, направленными на воспитание художественно-эстетического вку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практических упражнений, целью которых является применение теоретических знаний обучающихся в трудовой деятель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содействует формированию всесторонне развитой лич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Мир танц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Вдовкина Н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новозра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о-эстетическое развитие школьников средствами традиционной культур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бесед о народных праздниках, обычаях, а также просмотра видеозаписей с выступлениями коллективов Н.Бабкиной и Н.Кадышево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знакомит с миром фольклора и миром народной мудр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Забав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Короткова Е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ить девушек конструированию и моделированию одежды на основе базового лекала, выкройке, шитью и отделке костюмов для танцевального коллекти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зучения шитья простых изделий, оформления одежды и определения грани декор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овладение простейшими операциями по изготовлению одежды, ее отделк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Волшебные петель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Сапарова Е.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новозра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риобщение обучающихся к духовной и материальной культуре общества через приобретение обучающимися знаний, умений, практических навыков вязания крючком искусством дизайн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теоретических и практических работ, экскурсий, формирующих интерес учащихся к овладению искусством вяз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овладение простейшими операциями по технике вязания, изготовления одежды, изделий интерьера, реквизи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145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Вязалоч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Горячева Л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оспитать разностороннее развитие, трудолюбие, деловитость, воспитывать любовь к искусству, к прекрасном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овладения трудовыми техническими знаниями и умениями по вязанию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овладение простейшими операциями по технике вязания, изготовлению цветов, салфет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Фольклорны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Селезнева Е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 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скрытие духовно-нравственного потенциала учащихся, способности ценить красоту, совершенство мира природы и гармоничному взаимодействию с ни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бесед, знакомящих с разнообразными видами и жанрами хореографии, ритмических  упражнений, музыкальных игр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музыкой, видео материалом, формируя музыкальные и танцевальные способности лич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Умелец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Гараева Т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ча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формирование художественно-творческой активности дет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мыслительной и творческой работы ребенка: создание эскизов, продумывание элементов узора, сюжетной лепки, роспис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педагог, излагает теоретические сведения, сопровождая примерами, развивает наблюдательность, мышл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творческую активность ребенк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Кукольный мастер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Антонова Т.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ча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ы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формирование личности творческой, мыслящей, духовно-богатой через ознакомление с декоративно-прикладным творчество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теоретическую и практическую деятельность по изготовлению традиционной, современно-текстильной, интерьерной и др. видов кукл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проведение культурно- досуговых мероприятий, формирует широкие познания в области современной текстильной куклы, особенностей ее изготовления и примен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Волшебный круг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Задорожняя Г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ча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ы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равственно-эстетическое воспитание детей при обучении основам вязания крючко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прикладной деятель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рассказами, познавательными играми, формируя память, произвольное внимание, наглядно-образное мышление дете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«Дизайн</w:t>
            </w: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 xml:space="preserve"> 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Красноштан Е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ы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знакомить с теоретическими основами художественной обработки древесины, сформировать практические навыки владения инструментом при выполнении работ по художественной обработке древеси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овладения навыками работы с ножом, косяком и плоской  стамеской, отработки навыков выполнения контурной и геометрической резьб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 формирует интерес к  овладению искусством художественной обработки древесин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Юный актер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Босякова Е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приобщение ребят к творчеству, развитие их способностей, воспитание чувства коллективизма, чувства прекрасног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развития познавательных, творческих навыков, критического мышления, навыков повед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работой с текстом, репетициями, повышает эмоциональную культуру, культуры мышления, формированию убеждений и идеал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Фольклорны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Ревенок Н.Г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риобщить учащихся к удивительному миру музыки, к миру прекрасног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зучения основных понятий и терминов, работы с музыкальными инструмент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работой с инструментами, формируя у учащихся основные знания музыкального мастерст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Домисоль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Федулеева Т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риобщить учащихся к удивительному миру музыки, к миру прекрасног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зучения основных понятий и терминов, работы с музыкальными инструмент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работой с инструментами, формируя у учащихся основные знания вокального мастерст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Калейдоскоп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Полякова Т.Ю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новозра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риобщение учащихся к наследию народной культуры, обучение приемам и навыкам традиционного художественного мастерства, развитие профессионально-творческого потенциал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Занятия по программе проходят в виде теоретических и практических работ, экскурсий, формирующих интерес учащихся к овладению искусством вязания, плетения кружев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формируя память, произвольное внимание, наглядно-образное мышление дете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 xml:space="preserve">«Вдохновение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Опинке Т.Ю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4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новозра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формирование интереса обучающихся к овладению искусством шитья одежд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зучения шитья простых изделий, оформления одежды и определения грани декор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овладение простейшими операциями по изготовлению одежды, ее отделк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Ритми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Шишов Д.О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мотивации детей к познанию и творчеству, содействие личностному и профессиональному самоопределению обучающихся, их адаптации в современном динамическом обществе, приобщение подрастающего поколения к ценностям мировой культуры и искусств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нтегрированных упражнений, ритмики, репетиционно-постановочной работы, направленных на создание условий для творческой самореализ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развивает всесторонне-развитую личность с художественно-эстетическим вкусо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Этюд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Парчайкина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ча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ознать многоцветье и красоту окружающего мира, законы его воплощения в произведениях изобразительного искусства (живопись, графика, скульптура, архитектура, портрет, пейзаж, натюрморт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зучения основ изобразительной грамоты (рисунок, лепка, живопись, аппликация), обращения с простыми изобразительными художественными материалами - карандашом, акварелью, гуашными краск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развивает всесторонне-развитую личность с художественно-эстетическим вкусо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Хореограф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Мизиренкова Е.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новозра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риобщение детей к миру танца, через воспитание интереса к творческому искусству, развитие творческих проявл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теории и практики, направленной на знакомство с популярными танцевальными группами, с новыми веяниями в хореографическом искусств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музыкой, видео материалом, формируя музыкальные и танцевальные способности  лич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Хозяюш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Худотеплова И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пособствовать формированию у учащихся художественной культуры как составной части материальной и духовной культуры, художественно-творческой активности, помочь им овладеть образным языком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зучения новых технологий, в частности, вышивкой лентами, разные способы изготовления роз и других разновидностей цветов, использования бисера и мулине для украшения вышитых издел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развивает всесторонне-развитую личность с художественно-эстетическим вкусо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31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Юный мастер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Ворончихин Н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оспитывать разностороннее развитие, трудолюбие, деловитость, воспитывать любовь к искусству, к прекрасном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развития умений работать с инструментами и изготовления картин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развивает всесторонне-развитую личность с художественно-эстетическим вкусо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Актерское мастерств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Малышкина Т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профессионального творческого потенциала подростков на основе их практического опыта работы в области швейного производ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обучающей и общеразвивающей деятельности, направленной на расширение знаний в области конструирования и моделирования одежд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овладение простейшими операциями по изготовлению одежд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Снежин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Кузнецова Е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новозра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в детях эстетического воспитания, овладение танцевальным мастерством, танцевальной технико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ознакомления с искусством хореограф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музыкой, видео материалом, формируя музыкальные и танцевальные способности  лич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Хореографическ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Яковлева О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новозра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интересовать детей музыкальным искусством как неотъемлемой частью жизни каждого чело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зучения навыков техники дыхания, владения навыками эмоциональной выразительности, расширение диапазона голоса, владение сольным исполнением и в составе ансамбля, знаний произведений русских и современных поэтов-песенник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работой с инструментами, формируя у учащихся основные знания вокального мастерст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Соловуш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Шкоркина Т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ча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формирование музыкальной культуры как неотъемлемой части духовной культуры, развитие музыкальности, образного и ассоциативного мышления, творческого воображения, певческого голоса, освоение образцов национальной и зарубежной классической и современной музыки, воспитание устойчивого интереса к музыке, музыкального вкуса учащихс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вокально-хоровой работы, музыкально-теоретической подготовки, теоретико-аналитической работ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формирует творческое самовыражение, обучая ансамблевому пению, сольному пению, народным и современным песням с сопровождением и без, обогащает опыт вокальной импровизац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Купавуш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Душанова Н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новозра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ривить любовь к вокальному искусству и научить правильно исполнять вокальные произвед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вокальной деятельности (сольное и ансамблевое пение, слушание различных интерпретаций исполнения, пластическое интонирование, движения под музыку, элементы централизации), предусматривающей межпредметные связи с музыкой, культурой, литературой, фольклором, сценическим искусством, ритмико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формирует творческое самовыражение, музыкально-эстетическое воспитание и вокально-техническое развитие школьник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Оригам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Макарова М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4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новозра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риобщение учащихся к наследию народной культуры, обучение приемам и навыкам традиционного художественного мастерства, развитие профессионально-творческого потенциал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Занятия по программе проходят в виде теоретических и практических работ, экскурсий, формирующих интерес учащихся к овладению искусством орига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формируя память, произвольное внимание, наглядно-образное мышление дете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Веселый каблучо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Ляшева Е.В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новозра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интересовать детей музыкальным искусством как неотъемлемой частью жизни каждого чело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зучения навыков техники дыхания, владения навыками эмоциональной выразительности, расширение диапазона голоса, владение сольным исполнением и в составе ансамбля, знаний произведений русских и современных поэтов-песенник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работой с инструментами, формируя у учащихся основные знания вокального мастерст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Раду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 xml:space="preserve">Губатенко С.Н.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новозра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ривить любовь к вокальному искусству и научить правильно, исполнять вокальные произвед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вокальной деятельности, главное в которой сольное и ансамблевое пение, слушание различных интерпретаций исполнения, пластическое интонирование, движения под музыку, элементы театрализац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 о нотной грамоте, работе с текстом, изучение творчества отдельных композиторов, практических упражнений по приемам вокального исполнения песен и музыкальных произведен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Юный художни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Логачева Г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ча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творческих способностей учащихся, эстетическое воспитание, художественное просвещение детей, привитие им интереса к искусств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зучения основ изобразительной грамоты (рисунок, лепка, живопись, аппликация), обращения с простыми изобразительными художественными материалами - карандашом, акварелью, гуашными краск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развивает всесторонне-развитую личность с художественно-эстетическим вкусо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Бисеронизани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Логачева Г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ча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формирование в детях духовно-культурных ценностей через овладение искусством бисероплет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овладения необходимыми навыками бисероплетения на высоком качественном уровн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знакомя с искусством бисероплет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Волшебная паутин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Люлькина И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риобщение учащихся к наследию народной культуры, обучение приемам и навыкам традиционного художественного мастерства, развитие профессионально-творческого потенциал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Занятия по программе проходят в виде теоретических и практических работ, экскурсий, формирующих интерес учащихся к овладению искусством вязания, плетения кружев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формируя память, произвольное внимание, наглядно-образное мышление детей.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>2. Научно-техническое направл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Информаш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Сорокин С.Ю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чаль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Цель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формирование у детей первоначальных представлений о свойствах информации, способах работы с ней, в частности, с использованием компьютер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Занятия по программе проходят в виде изучения профессиональных графических пакетов, при усвоении которой учащиеся могут рассчитывать на работу в дизайнерских студиях средней категори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Мир в объектив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color w:val="FF0000"/>
                <w:spacing w:val="4"/>
                <w:sz w:val="20"/>
                <w:szCs w:val="20"/>
                <w:lang w:eastAsia="en-US"/>
              </w:rPr>
              <w:t>Карпушкин Д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эстетическое воспитание детей, развитее художественного вкуса; развитие пространственного мышления, образного представления и воображения; приобщения детей к искусству и ко всем формам прекрасного в жизн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Занятие по программе проходят в виде изучения технологий фотосъемки, возможностей видеоаппаратуры, взаимосвязи видео и фотоаппаратуры с компьютером,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val="en-US" w:eastAsia="en-US"/>
              </w:rPr>
              <w:t>USB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-накопителями и т.д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Юные инспектора движ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color w:val="FF0000"/>
                <w:spacing w:val="4"/>
                <w:sz w:val="20"/>
                <w:szCs w:val="20"/>
                <w:lang w:eastAsia="en-US"/>
              </w:rPr>
              <w:t>Ахмедеева М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Занятия по программе проходят в виде обучения, применения знаний на практике через практические занятия, соревнования, игры, практической работы по проведению пропаганды безопасного дорожного движения через конкурсы, викторины, шоу-программы. 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Информаш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color w:val="FF0000"/>
                <w:spacing w:val="4"/>
                <w:sz w:val="20"/>
                <w:szCs w:val="20"/>
                <w:lang w:eastAsia="en-US"/>
              </w:rPr>
              <w:t>Овечкина Н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чаль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Цель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формирование у детей первоначальных представлений о свойствах информации, способах работы с ней, в частности, с использованием компьютер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зучения профессиональных графических пакетов, при усвоении которой учащиеся могут рассчитывать на работу в дизайнерских студиях средней категор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ЮИД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color w:val="FF0000"/>
                <w:spacing w:val="4"/>
                <w:sz w:val="20"/>
                <w:szCs w:val="20"/>
                <w:lang w:eastAsia="en-US"/>
              </w:rPr>
              <w:t>Пшембаев Н.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Цель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повышение эффективности работы по предупреждению ДТП и привлечения внимания широкой общественности к проблемам БД, развитие детского творчества и нарабатывания новых форм профилактической работ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тематических бесед по привлечению школьников к пропаганде правил дорожного движения и навыков их соблюдения, подготовки газет, планов, отчетов, проведению рейдов по выявлению и пресечению нарушителей ПДД, подготовки и участия в районном слете ЮИД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ЮИД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color w:val="FF0000"/>
                <w:spacing w:val="4"/>
                <w:sz w:val="20"/>
                <w:szCs w:val="20"/>
                <w:lang w:eastAsia="en-US"/>
              </w:rPr>
              <w:t>Немыкин С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овышение эффективности работы по предупреждению ДТП и привлечения внимания широкой общественности к проблемам БД, развитие детского творчества и нарабатывания новых форм профилактической работ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тематических бесед по привлечению школьников к пропаганде правил дорожного движения и навыков их соблюдения, подготовки газет, планов, отчетов, проведению рейдов по выявлению и пресечению нарушителей ПДД, подготовки и участия в районном слете ЮИД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Инфознай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color w:val="FF0000"/>
                <w:spacing w:val="4"/>
                <w:sz w:val="20"/>
                <w:szCs w:val="20"/>
                <w:lang w:eastAsia="en-US"/>
              </w:rPr>
              <w:t>Солодкова Е.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чаль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Цель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формирование у детей первоначальных представлений о свойствах информации, способах работы с ней, в частности, с использованием компьютер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зучения профессиональных графических пакетов, при усвоении которой учащиеся могут рассчитывать на работу в дизайнерских студиях средней категор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ЮИД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color w:val="FF0000"/>
                <w:spacing w:val="4"/>
                <w:sz w:val="20"/>
                <w:szCs w:val="20"/>
                <w:lang w:eastAsia="en-US"/>
              </w:rPr>
              <w:t>Красноштан Е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Основной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Цель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содействие школе в воспитании у учащихся культуры поведения на дорог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зучения правил дорожного движения, мероприятий по пропаганде ПДД, овладения практическими навыками выполнения ПДД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Юный спасатель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color w:val="FF0000"/>
                <w:spacing w:val="4"/>
                <w:sz w:val="20"/>
                <w:szCs w:val="20"/>
                <w:lang w:eastAsia="en-US"/>
              </w:rPr>
              <w:t>Шашков С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формирование у учащихся общеобразовательного учреждения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стремления к здоровому образу жизн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экскурсий, праздников, конкурсов, основ военной службы, физической подготовки и т.д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ЮИД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color w:val="FF0000"/>
                <w:spacing w:val="4"/>
                <w:sz w:val="20"/>
                <w:szCs w:val="20"/>
                <w:lang w:eastAsia="en-US"/>
              </w:rPr>
              <w:t>Оленич А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нижение уровня детского дорожно-транспортного травматизма, профилактика детской безнадзорности и беспризорности, 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занятий по изучению ПДД, устройства велосипеда, овладению техникой вождения велосипеда, практических навыков выполнения ПДД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ЮИД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color w:val="FF0000"/>
                <w:spacing w:val="4"/>
                <w:sz w:val="20"/>
                <w:szCs w:val="20"/>
                <w:lang w:eastAsia="en-US"/>
              </w:rPr>
              <w:t>Плешкин С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Основной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накомить учащихся с правилами дорожного движения; учить понимать сигналы светофора, жесты регулировщика, дорожные знаки; расширить знания учащихся по безопасности движ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лекций по истории ПДД, значению и важности того или иного правила; практики, включающей подготовку буклетов, проведение праздников и мероприятий по предупреждению ДТП среди учащихся школ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ДЮП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color w:val="FF0000"/>
                <w:spacing w:val="4"/>
                <w:sz w:val="20"/>
                <w:szCs w:val="20"/>
                <w:lang w:eastAsia="en-US"/>
              </w:rPr>
              <w:t>Оленич А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роверка качества и уровня подготовки учащихся, определения новых форм совершенствования обучения и ведения спасательных работ в различных условиях; воспитания любви к Родине, бережного отношения к памятникам истории, культуры, к природ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бесед по огневой подготовке, пожарной безопасности, оказанию ПМП; физической подготов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ЮИД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color w:val="FF0000"/>
                <w:spacing w:val="4"/>
                <w:sz w:val="20"/>
                <w:szCs w:val="20"/>
                <w:lang w:eastAsia="en-US"/>
              </w:rPr>
              <w:t>Пистунова Т.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знакомить учащихся с правилами дорожного движения; воспитывать навыки выполнения основных правил поведения на улице, дороге с целью предупреждения дорожно-транспортного травматизма; развивать внимание, активность, дисциплинированность, ответственность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зучения велотехники, правил для пешеходов, правил регулирования транспорта и пешеходов, оказания ПМП, выполнению велофигу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ДЮП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color w:val="FF0000"/>
                <w:spacing w:val="4"/>
                <w:sz w:val="20"/>
                <w:szCs w:val="20"/>
                <w:lang w:eastAsia="en-US"/>
              </w:rPr>
              <w:t>Попов А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ить юношей конструированию и моделированию малогабаритной сельскохозяйственной техники, развивать творческий потенциал на основе их практического опыта работы в области конструирования малогабаритной сельскохозяйственной техники, воспитывать эстетический вкус, интерес к конструированию малогабаритной сельскохозяйственной техник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 изучения средств малой механизации с/х труда, простейших транспортных средств; конструирования и изготовления усовершенствованных и новых образцов с/х техни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ЮИД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color w:val="FF0000"/>
                <w:spacing w:val="4"/>
                <w:sz w:val="20"/>
                <w:szCs w:val="20"/>
                <w:lang w:eastAsia="en-US"/>
              </w:rPr>
              <w:t>Попов А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ить знанию правил дорожного движения, дорожных знаков и разметки, марок автомобилей отечественного автотранспорта, научить умению развести транспорт на перекрестке, умению ездить на велосипеде; воспитывать чувство ответственности за себя и товарищей, дисциплинированность, находчивость, ловкость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 изучения ПДД, устройства велосипеда, овладения техникой вождения велосипеда, овладения практическими навыками выполнения ПДД, решения задач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ЮИД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color w:val="FF0000"/>
                <w:spacing w:val="4"/>
                <w:sz w:val="20"/>
                <w:szCs w:val="20"/>
                <w:lang w:eastAsia="en-US"/>
              </w:rPr>
              <w:t>Телембаев У.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ить знанию правил дорожного движения, дорожных знаков и разметки; научить знанию развести транспорт на перекрестке, умению ездить на велосипеде; воспитывать чувство ответственности за себя и товарищей, дисциплинированность, находчивость, ловкость, ориентировать на профессию инспектора движ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 изучения ПДД, устройства велосипеда, выполнения велофигур, отрабатывания навыков оказания первой медицинской помощ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ЮИД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color w:val="FF0000"/>
                <w:spacing w:val="4"/>
                <w:sz w:val="20"/>
                <w:szCs w:val="20"/>
                <w:lang w:eastAsia="en-US"/>
              </w:rPr>
              <w:t>Трофимов А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ить знанию правил дорожного движения, дорожных знаков и разметки; научить знанию развести транспорт на перекрестке, умению ездить на велосипеде; воспитывать чувство ответственности за себя и товарищей, дисциплинированность, находчивость, ловкость, ориентировать на профессию инспектора движ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 изучения ПДД, устройства велосипеда, выполнения велофигур, отрабатывания навыков оказания первой медицинской помощ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Calibri"/>
                <w:b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pacing w:val="4"/>
                <w:sz w:val="20"/>
                <w:szCs w:val="20"/>
                <w:lang w:eastAsia="en-US"/>
              </w:rPr>
              <w:t>«Компьютерный дизайн и квиллинг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color w:val="FF0000"/>
                <w:spacing w:val="4"/>
                <w:sz w:val="20"/>
                <w:szCs w:val="20"/>
                <w:lang w:eastAsia="en-US"/>
              </w:rPr>
              <w:t>Тухбиева О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Цель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формирование у детей первоначальных представлений о свойствах информации, способах работы с ней, в частности, с использованием компьютер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зучения профессиональных графических пакетов, при усвоении которой учащиеся могут рассчитывать на работу в дизайнерских студиях средней категор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 xml:space="preserve">3. Туристско-краеведческое направление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4"/>
                <w:sz w:val="20"/>
                <w:szCs w:val="20"/>
                <w:lang w:eastAsia="en-US"/>
              </w:rPr>
              <w:t>«Седая старин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Конкина С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чаль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оспитание гражданина России, знающего и любящего свой край, его традиции  и культуру, вовлечение детей в практическую исследовательскую деятельность</w:t>
            </w:r>
          </w:p>
          <w:p>
            <w:pPr>
              <w:pStyle w:val="Style19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  <w:lang w:eastAsia="en-US"/>
              </w:rPr>
              <w:t>Вид деятельности: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en-US"/>
              </w:rPr>
              <w:t xml:space="preserve"> изучение природы, населения, хозяйства и культуры региона на основе традиции, песни, обряды, игры.</w:t>
            </w:r>
          </w:p>
          <w:p>
            <w:pPr>
              <w:pStyle w:val="Style19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en-US"/>
              </w:rPr>
              <w:t>Занятия развивают творческую активность, формируют и развивают художественный вкус воспитан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Средства обучения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</w:t>
            </w: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ринцип - «делай, как 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pacing w:val="4"/>
                <w:sz w:val="20"/>
                <w:szCs w:val="20"/>
                <w:lang w:eastAsia="en-US"/>
              </w:rPr>
              <w:t>педагог, обучающий основам ремесла, показывает своими руками процесс работы, самостоятельно начав изготовление поделки, затем предлагает исполнить часть задания ре</w:t>
              <w:softHyphen/>
              <w:t>бенку или закончить ее, излагает теоретические сведения, сопровождая примерами, видео материалом, развивает творческие способности детей, дает основы работы с различными декоративными   материала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4"/>
                <w:sz w:val="20"/>
                <w:szCs w:val="20"/>
                <w:lang w:eastAsia="en-US"/>
              </w:rPr>
              <w:t>«Краеведени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Цуркан А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ая ориентация учащихся во взрослой жизни; воспитание любви и интереса к своей малой родине, к ее прошлому, к истории своей семьи; патриотическое, нравственное, эстетическое воспитание на основе формирования исторического созн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Вид деятельности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изучение истории своего села, углубление знаний о селе и семье в контексте истории России, воспитание чувства любви к Родин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еседа, семейные игры, составление своей родословной, фольклорные праздники и конкурсы, проектно- исследовательские работ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4"/>
                <w:sz w:val="20"/>
                <w:szCs w:val="20"/>
                <w:lang w:eastAsia="en-US"/>
              </w:rPr>
              <w:t>«Казачо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Чеботова Ю.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4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гражданское и патриотическое воспитание детей и подростков посредством вовлечения их в объединение «Казачок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Вид деятельности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оенное краеведение, физическое воспита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Средства обучения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тематические занятия, гимнастика, спортивные игры, крос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4"/>
                <w:sz w:val="20"/>
                <w:szCs w:val="20"/>
                <w:lang w:eastAsia="en-US"/>
              </w:rPr>
              <w:t>«Будь здоро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Говоруха Н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 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пропаганда и популяризация среди учащихся здорового  и безопасного образа жизни, формирование готовности подрастающего поколения к защите Отечества и действиям в экстремальных ситуац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Вид деятельности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групповые индивидуальные занятия, теоретические и практические занятия с привлечением наглядных материал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еседа, поход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4"/>
                <w:sz w:val="20"/>
                <w:szCs w:val="20"/>
                <w:lang w:eastAsia="en-US"/>
              </w:rPr>
              <w:t>«Мой кра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Ятайкина Л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формирование личности патриотической, духовно богатой на основе ценностей, обычаев, традиций края, создание условий для самореализации личности ребен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Вид деятельности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изучение истории родного края, которая тесно связана с историей казаче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групповые и индивидуальные занятия, экспедиции по сбору краеведческого материала, экскурсии в музей, встречи с жителями села, воссоздание праздников и обрядов казак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4"/>
                <w:sz w:val="20"/>
                <w:szCs w:val="20"/>
                <w:lang w:eastAsia="en-US"/>
              </w:rPr>
              <w:t>«История казач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Федулов П.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гражданское и патриотическое воспитание детей и подростков посредством вовлечения их в объединение «Казачок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Вид деятельности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оенное краеведение, физическое воспита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Средства обучения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тематические занятия, гимнастика, спортивные игры, крос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4"/>
                <w:sz w:val="20"/>
                <w:szCs w:val="20"/>
                <w:lang w:eastAsia="en-US"/>
              </w:rPr>
              <w:t>«Краеведени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Сурко Н.З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риобщить учащихся к истории родного края, села, школы, через приобретение обучающих технолог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Вид деятельности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бразовательная, воспитательная, социальная по истории развития своей школы, своего сел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еседа, работа в архиве школы, составление анкеты, сбор материала, экскурсия в районный краеведческий музе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4"/>
                <w:sz w:val="20"/>
                <w:szCs w:val="20"/>
                <w:lang w:eastAsia="en-US"/>
              </w:rPr>
              <w:t>«История моего сел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Романова С.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формировать познавательную потребность в освоении исторического материала; расширить и углубить знания учащихся о родном крае; воспитывать нравственные каче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Вид деятельности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бразовательная и воспитательная, научно-исследовательская работ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еседы, встречи с жителями сел, подготовка выставки, тематические экскурс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4"/>
                <w:sz w:val="20"/>
                <w:szCs w:val="20"/>
                <w:lang w:eastAsia="en-US"/>
              </w:rPr>
              <w:t>«Юный патриот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Гараева Т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у подростков чувства гражданственности и патриотизма; формирование качеств, необходимых для военной службы, службы в подразделениях МЧС, при действиях в чрезвычайных и экстремальных ситуац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Вид деятельности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бразовательная,</w:t>
            </w: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оспитательная, организационная, развивающа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лекции по военному искусству, практическая работа по изучению технических данных и материальной части автомата, совершенствование физической подготов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4"/>
                <w:sz w:val="20"/>
                <w:szCs w:val="20"/>
                <w:lang w:eastAsia="en-US"/>
              </w:rPr>
              <w:t>«Краевед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Платонова к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здание условий для формирования активной гражданской позиции учащихс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Вид деятельности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бразовательная, воспитательная, освоение и реализация ребенком своих прави обязанностей по отношению к себе самому, своей семье, коллективу, к родному краю, к Отечеств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лекции, практика по истории родного края, России, гражданских правах.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>4.Социально-педагогическое направл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Азбука нравственност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11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Курмантаева Л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чаль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Цель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формирование у детей навыков самостоятельной деятельности, сплоченности, способности чувствовать, понимать себя и друг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практических и теоретических упражнений, воспитывают у детей волевые качества и совершенствуют психические показатели по отношению к окружающим (доброжелательность, честность, отзывчивость, ответственность, уважение), развивают потребность в здоровом образе жизн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Юный хими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Белоус Т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чаль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Цель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формирование у детей навыков самостоятельной деятельности,  воображения, памяти, мышления, сплоченности, преодоления замкнут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практических и теоретических упражнений (включение игровых ситуаций, чтение дидактических сказок, использование занимательного материала), которые  воспитывают у детей волевые качества и совершенствуют психические показатели по отношению к окружающим (доброжелательность, честность, отзывчивость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Социальное проектировани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Аншакова Е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чальн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Цель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формирование у детей навыков самостоятельной деятельности,  воображения, памяти, мышления, сплоченности, преодоления замкнут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практических и теоретических упражнений (включение игровых ситуаций, чтение дидактических сказок, использование занимательного материала), которые  воспитывают у детей волевые качества и совершенствуют психические показатели по отношению к окружающим (доброжелательность, честность, отзывчивость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Обществознани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Серебрякова В.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, воспитание общероссийской идентичности, гражданственности, освоение системы знаний, составляющих основы философии, социологии, политологии, социальной псих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лекций по философии, социологии, политологии, социальной психологии, самостоятельных, лабораторных и практических работ, выполняемых учащимис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Эрудит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Алешина Т.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ш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омочь выпускникам определить свои жизненные планы, прояснить временную перспективу будущего и в итоге на этом пути продвинуться в плане своего личностного развития, самоопределения, в обретении собственной индентичности и проектирование жизненного пу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ознакомления школьников с психологией как с предметом, пропаганды психологических знаний, формирования положительных ценностных ориентаций и установок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Социальное планировани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Исайчева М.Ю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оспитание и формирование универсальных знаний, умений и навыков, которые помогут ученикам в дальнейшей жизни быть социально защищенными, добиться высокого качеств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деловых игр, дискуссий, обучения поиску необходимой информации ее анализ в игровой, условной или научно-исследовательской форме, формирования риторических навык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Социальное проектировани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Веревкина И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оддержка и развитие детской инициативы, вовлечения детей и подростков в общественно-полезную деятельность через развитие проект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обучения детей по модульной программе «Основы социального проектирования,  проведения семинаров, конкурсов, оказания организационной, консультативной и экспертной помощи подростк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Будь здоро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Белоусова Л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казать влияние на формирование характеров, самостоятельности молод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семинаров, дискуссий, упражнений на отработку различных навыков, подвижных игр, моделирования практических ситуац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Лидер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Борисовская Ю.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личных качеств человека, формирования  навыков лид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ученического самоуправления школы, теории и практики по современному пониманию лидерства, искусству общения, конфликтам, этикету, эстетик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pacing w:val="-4"/>
                <w:sz w:val="20"/>
                <w:szCs w:val="20"/>
                <w:lang w:eastAsia="en-US"/>
              </w:rPr>
              <w:t>«</w:t>
            </w: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Русский язык</w:t>
            </w:r>
            <w:r>
              <w:rPr>
                <w:rFonts w:cs="Calibri" w:ascii="Times New Roman" w:hAnsi="Times New Roman"/>
                <w:b/>
                <w:spacing w:val="-4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Елиманова В.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ш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довузовская подготовка к сдаче ЕГЭ по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обучения обучающихся научным способам получения достоверной информации социологическими методами исследования, включения старшеклассников в реальную практическую деятельность по разрешению выявленных пробле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Мы сам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Жумалиева А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владение основами деятельности социального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теоретической части и практической части, индивидуальных занятий с подгруппами учащихся по умению разрабатывать и реализовывать социальные проект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Социальное проектировани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Кузнецова Е.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олучение и осознание опыта социально значимой деятельности, разрешение конкретной социальной проблемы за счет собственной активности, совместной деятельности подростков и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организационно-рефлексивной части социальной практики, практической части по оформлению результатов практики (дневник), внешней презентации результатов практики, группового обсуждения (рефлексия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Социальное проектировани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Гаркавенко М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ривлечение внимание школьников к актуальным проблемам данного местного сообщества и включение старшеклассников в реальную практическую деятельность по разрешению одной из этих проблем силами самих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определения необходимых ресурсов и источников их финансирования, составления деловых предложений по разработанному проекту.</w:t>
            </w:r>
          </w:p>
        </w:tc>
      </w:tr>
      <w:tr>
        <w:trPr>
          <w:trHeight w:val="9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Социальное проектировани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Сурко Н.З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омочь школьникам осознать то, что они уже знают о проблемах своего района, расширить эти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социальной пробы, социальной практики и социального проек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Лидер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Веревкина И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овышение степени самостоятельности детей и подростков, адаптация их в обществе, способность принимать на себя ответственность, воспитание социально-активной личности, обучение детей основным навыкам, присущим эффективным лиде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теоретико-практической подготовки представителей органов самоуправления классов, организации и проведения мероприятий, массовых школьных де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Сделай себя сам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Тыщенко Т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ш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тработка с учащимися навыков психологической подготовки к экзаменам, повышение их уверенности в себе, в своих силах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дискуссий, мини-лекций, тренинговых упражнен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Английск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Медведева Ю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ш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довузовская подготовка, подготовка к сдаче ЕГЭ по англий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ндивидуальных работ с подгруппами учащихся, лекций по английском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Физи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Юдина Г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ш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довузовская подготовка, подготовка к сдаче ЕГЭ по физ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ндивидуальных работ с подгруппами учащихся, лекций по физик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Математи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Юсупова Г.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ш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довузовская подготовка, подготовка к сдаче ЕГЭ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ндивидуальных работ с подгруппами учащихся, лекций по математик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Обществовед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Серебрякова В.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ш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, воспитание общероссийской идентичности, гражданственности, освоение системы знаний, составляющих основы философии, социологии, политологии, социальной псих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лекций по философии, социологии, политологии, социальной психологии, самостоятельных, лабораторных и практических работ, выполняемых учащимис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Юный литератор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Босякова Е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познавательного интереса к изучению гуманитарных дисциплин, воспитание общероссийской идентичности, граждан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лекций по философии, социологии, политологии, социальной психологии, самостоятельных, лабораторных и практических работ, выполняемых учащимис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Живое слов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Безрукова Е.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овышение социально-коммуникативной компетенции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социально-коммуникативного тренинга, групповых дискуссий, мини-лекций, ролевых игр, работы в пара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Психология общ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Борисовская Ю.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ши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тработка с учащимися навыков психологической подготовки к экзаменам, повышение их уверенности в себе, в своих силах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дискуссий, мини-лекций, тренинговых упражнений.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ab/>
            </w: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>Эколого-биологическое направл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Юный натуралист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Сладкова Т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Эколого-биологическое направлени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ыявление связей растений с внешней средой, доказать возможность управления ростом и развитием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наблюдения за ростом и развитием растений, использование полученных результатов на уроках биологии, раскрытия теоретических основ по уходу за комнатными растениями, практической части, формирующей навыки работ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Практическая эколог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Норкина Л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Эколого-биологическое направлени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у школьников системного экологического мышления и приобретение ими практических навыков рационального природопользования как основы экологической культуры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лекций, выставок, оформления стенгазет, экологических игр, конкурсов, написания сочинения, составления проек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Юный эколог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Диденко Т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Эколого-биологическое направлени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сширить и углубить знания о строении и жизнедеятельности  живо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теоретической и практической частей. В теоретической части раскрываются особенности химического состава, морфофизиологического строения организмов. В практической части предлагаются практические работы, направленные на исследование химического состава клеток, строения клеточных органоидов, тканей, органов и систем органов целостного организм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Биолог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Норкина Л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Эколого-биологическое направлени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дать представление об условиях жизни растений, о соблюдении этих условий при уходе за комнатными цветочно-декоративными растениями, дать представление о многообразии комнатных и цветочно-декоративных растений, об их особенно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экскурсии, практических работ, творческих заданий, лекций, выставок, конкурс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Эколог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Лисова Л.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Эколого-биологическое направлени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оспитание у подрастающего поколения экологически целесообразного поведения как показателя духовного развития личности, формирование экологической культур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лекций по знакомству, особенностям содержания, уходу, размножению комнатных растений, экскурсий в лес, праздников, акц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Юный биолог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Филатова О.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Эколого-биологическое направлени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оспитание экологической культуры в каждом ребе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лекций по экологическим проблем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FF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color w:val="FF0000"/>
                <w:spacing w:val="-4"/>
                <w:sz w:val="20"/>
                <w:szCs w:val="20"/>
                <w:lang w:eastAsia="en-US"/>
              </w:rPr>
              <w:t>«Школьное лесничеств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color w:val="FF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color w:val="FF0000"/>
                <w:spacing w:val="4"/>
                <w:sz w:val="20"/>
                <w:szCs w:val="20"/>
                <w:lang w:eastAsia="en-US"/>
              </w:rPr>
              <w:t>Абрамов С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сновн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Эколого-биологическое направлени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познавательного интереса к лесу, углубление и обобщение знаний по данной проблеме, формирование умений и навыков по изучению леса, поведению в лесу и охран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лекций, работы в  дендросаду, экскурсии в лес, конкурса, работы в музе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240" w:after="60"/>
        <w:jc w:val="center"/>
        <w:rPr/>
      </w:pPr>
      <w:r>
        <w:rPr>
          <w:rStyle w:val="StrongEmphasis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03.55pt;width:728.35pt;height:403.45pt;mso-wrap-style:none;v-text-anchor:middle;mso-position-vertical:top" type="_x0000_t136">
            <v:path textpathok="t"/>
            <v:textpath on="t" fitshape="t" string="Дополнительные &#10;образовательные &#10;программы &#10;2014-2015 гг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3:00Z</dcterms:created>
  <dc:creator>ЦДОД</dc:creator>
  <dc:description/>
  <dc:language>en-US</dc:language>
  <cp:lastModifiedBy>User</cp:lastModifiedBy>
  <cp:lastPrinted>2015-04-29T14:30:00Z</cp:lastPrinted>
  <dcterms:modified xsi:type="dcterms:W3CDTF">2015-09-03T06:33:00Z</dcterms:modified>
  <cp:revision>2</cp:revision>
  <dc:subject/>
  <dc:title>№ п/п</dc:title>
</cp:coreProperties>
</file>