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val="en-US" w:eastAsia="en-US"/>
        </w:rPr>
        <w:t>Муниципальное образовательное учреждение дополнительного образования детей «Ташлинский центр дополнительного образования детей»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jc w:val="both"/>
        <w:rPr/>
      </w:pPr>
      <w:r>
        <w:rPr>
          <w:b w:val="false"/>
          <w:color w:val="000000"/>
          <w:lang w:eastAsia="ru-RU" w:bidi="ru-RU"/>
        </w:rPr>
        <w:t xml:space="preserve">«Принято»                                                         «Утверждаю»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jc w:val="both"/>
        <w:rPr/>
      </w:pPr>
      <w:r>
        <w:rPr>
          <w:b w:val="false"/>
          <w:color w:val="000000"/>
          <w:lang w:eastAsia="ru-RU" w:bidi="ru-RU"/>
        </w:rPr>
        <w:t>Педагогическим советом                                   Директор МБОУ ДОД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jc w:val="both"/>
        <w:rPr/>
      </w:pPr>
      <w:r>
        <w:rPr>
          <w:b w:val="false"/>
          <w:color w:val="000000"/>
          <w:lang w:eastAsia="ru-RU" w:bidi="ru-RU"/>
        </w:rPr>
        <w:t>МБОУ ДОД «Ташлинский ЦДОД»                  «Ташлинский ЦДОД»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jc w:val="both"/>
        <w:rPr/>
      </w:pPr>
      <w:r>
        <w:rPr>
          <w:b w:val="false"/>
          <w:color w:val="000000"/>
          <w:lang w:eastAsia="ru-RU" w:bidi="ru-RU"/>
        </w:rPr>
        <w:t xml:space="preserve">Протокол №__ от_______ 2014г.                          ______В.С. Серебрякова             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jc w:val="both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  <w:t xml:space="preserve">                                                                            </w:t>
      </w:r>
      <w:r>
        <w:rPr>
          <w:b w:val="false"/>
          <w:color w:val="000000"/>
          <w:lang w:eastAsia="ru-RU" w:bidi="ru-RU"/>
        </w:rPr>
        <w:t>Приказ №__ от ______ 2014г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lineRule="auto" w:line="276"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ложение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lineRule="auto" w:line="276"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О правилах приема обучающихся в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lineRule="auto" w:line="276"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МБОУ ДОД «Ташлинский ЦДОД»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26" w:leader="none"/>
        </w:tabs>
        <w:spacing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014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е Правила разработаны в соответствие с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4.07.1998 № 124-ФЗ «Об основных гарантиях прав ребенка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№ 273-ФЗ «Об образовании в Российской Федер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D3C4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Ф от 3.04. 2003г. №27 «О введении в действие санитарно-эпидемиологических правил и нормативов СанПиН 2.4.4.1251-03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ОУ ДОД «Ташлинский ЦДОД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ем на обучение в МБОУ ДОД «Ташлинский ЦДОД» (далее - ЦДОД) проводится на принципах равных условий приема для всех поступающ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и (законные представители) обучающихся имеют право выбора ЦДОД с учетом индивидуальных особенностей детей, состояния их здоров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приему обучающихс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принимаются в возрасте преимущественно от 6 до 18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зачисления ребенка в ЦДОД родители (законные представители) или непосредственно обучающиеся, если они достигли совершеннолетия, предоставляют заявление о при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спортивные, хореографические объединения и секции необходимо медицинское заключение о состоянии здоровья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ление должно содержать (Приложение 1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директора ЦДОД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контактный телефо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ись, да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явление подается на имя директора ЦДОД заведующей структурного подразд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документов ведется на русском язы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поступлении в ЦДОД обучающиеся и их родители (законные представители) знакомятся с Уставом ЦДОД, лицензией на право ведения образовательной деятельности, локальными актами, регламентирующими организацию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ешение о зачислении ребёнка в ЦДОД оформляется приказом директора ЦДОД и доводится до сведения обучающихся, их родителей (законных представителей) до 15 сентября текущего года при проведении установочных собраний согласно расписанию, утвержденному директором ЦД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в ЦДОД возможно в течение всего календарного года. Рассмотрение принятого заявления и принятие решения о зачислении производится директором ЦДОД в течение всего календар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ЦДОД организует работу с детьми в течение всего календарн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Учреждении для групп, продолжающих обучение начинается 15 сентября и заканчивается 25 мая. Комплектование групп первого года обучения осуществляется до 15 сентябр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детьми в летний период (каникулярный) проходит в режиме профильных смен от 7 до 15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Формирование контингента обучающихся (общее количество) обуславливается финансовыми, материально - техническими и кадровыми возможностями ЦД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групп составляет от 8 человек до 15 человек (с учетом установленных санитарно- гигиенических норм)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Учреждении допускается обучение и участие ребенка в нескольких объединениях, смена их. Формирование списочного состава объединения проводится на основе соблюдения равных прав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снованием для отказа в приемы обучающегося в ЦДОД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медицинских противопоказаний для посещения ребенком ЦД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Учреж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бразование в Учреждении осуществляется бесплатно, за исключением образовательных услуг, которые не финансируются за счет средств областного бюджета.</w:t>
      </w:r>
      <w:bookmarkStart w:id="0" w:name="sub_292"/>
      <w:bookmarkEnd w:id="0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 ЦДОД принимаются граждане, подлежащие обучению и воспитанию, проживающие на территории Ташлинского района.</w:t>
      </w:r>
      <w:bookmarkStart w:id="1" w:name="sub_293"/>
      <w:bookmarkEnd w:id="1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  <w:bookmarkStart w:id="2" w:name="sub_294"/>
      <w:bookmarkEnd w:id="2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Иностранные граждане пользуются в Российской Федерации правом на получение образования наравне с гражданами Российской Федерации на основании</w:t>
      </w:r>
      <w:r>
        <w:rPr>
          <w:rStyle w:val="Appleconvertedspace"/>
          <w:rFonts w:cs="Times New Roman" w:ascii="Times New Roman" w:hAnsi="Times New Roman"/>
          <w:color w:val="383A3C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1D8CBA"/>
            <w:sz w:val="24"/>
            <w:szCs w:val="24"/>
          </w:rPr>
          <w:t>Федерального закона</w:t>
        </w:r>
      </w:hyperlink>
      <w:r>
        <w:rPr>
          <w:rStyle w:val="Appleconvertedspace"/>
          <w:rFonts w:cs="Times New Roman" w:ascii="Times New Roman" w:hAnsi="Times New Roman"/>
          <w:color w:val="383A3C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5.07.2002 N 115-ФЗ «О правовом положении иностранных граждан в Российской Федерации».</w:t>
      </w:r>
      <w:bookmarkStart w:id="3" w:name="sub_295"/>
      <w:bookmarkEnd w:id="3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  <w:bookmarkStart w:id="4" w:name="sub_298"/>
      <w:bookmarkEnd w:id="4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 несовершеннолетним сохраняется место в Учреждении в случае его болезни, прохождения им санаторно-курортного лечения, карантина, отпуска родителей (законных представителей) ребенка, командировки родителей (законных представителей) вне зависимости от продолжи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400"/>
      <w:bookmarkStart w:id="6" w:name="sub_140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7" w:name="sub_1400"/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End w:id="7"/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БОУ ДОД «Ташлинский ЦДОД» Серебряковой В.С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 или законного представителя полностью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на обучение в МБОУ ДОД «Ташлинский ЦДОД»  в объедин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b/>
        </w:rPr>
        <w:t>___________</w:t>
      </w:r>
      <w:r>
        <w:rPr/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ребенка полностью) </w:t>
      </w:r>
      <w:r>
        <w:rPr>
          <w:rFonts w:cs="Times New Roman" w:ascii="Times New Roman" w:hAnsi="Times New Roman"/>
          <w:sz w:val="24"/>
          <w:szCs w:val="24"/>
        </w:rPr>
        <w:t xml:space="preserve">(сот. телефон ребенка__________________________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 место рождения 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___________________________________  класс 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№ , кем, когда выдан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№ , кем, когда выд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 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фактический и по прописке, № телефо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матери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стью)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должность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(сотовый)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(полностью) отца _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стью)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должность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(сотовый)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ребенка (св/ рождении) и медицинская справка с допуском врача (для спортивных групп), договор с родителями прилагаю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лицензией ЦДОД, правилами приема и Уставом ознакомл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своего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___________  20__г.                     Подпись родителя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spacing w:before="0" w:after="20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1200" w:after="54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3:00Z</dcterms:created>
  <dc:creator>konferenczal</dc:creator>
  <dc:description/>
  <dc:language>en-US</dc:language>
  <cp:lastModifiedBy>User</cp:lastModifiedBy>
  <cp:lastPrinted>2015-05-06T17:44:00Z</cp:lastPrinted>
  <dcterms:modified xsi:type="dcterms:W3CDTF">2015-10-26T06:33:00Z</dcterms:modified>
  <cp:revision>2</cp:revision>
  <dc:subject/>
  <dc:title/>
</cp:coreProperties>
</file>