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  <w:tab/>
        <w:tab/>
        <w:tab/>
        <w:tab/>
        <w:tab/>
        <w:t>Директор МБОУ Д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ДОД «Ташлинский ЦДОД»</w:t>
        <w:tab/>
        <w:tab/>
        <w:tab/>
        <w:tab/>
        <w:t>«Ташлинский ЦД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________2014</w:t>
        <w:tab/>
        <w:tab/>
        <w:tab/>
        <w:t>__________Серебрякова В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№___ от _______2014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МБОУ ДОД «Ташлинский ЦДОД»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ашла 2014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</w:t>
        <w:tab/>
        <w:t xml:space="preserve">Положение </w:t>
      </w:r>
      <w:r>
        <w:rPr>
          <w:rStyle w:val="StrongEmphasis"/>
          <w:b w:val="false"/>
          <w:sz w:val="24"/>
          <w:szCs w:val="24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далее – Положение) разработано в соответствии с пунктом 7 части 3 статьи 47 Федерального закона № 273-ФЗ «Об образовании в Российской Федерации» от 29.12.2012, Уставом муниципального  образовательного учреждения дополнительного образования детей «Ташлинский центр дополнительного образования детей» (далее по тексту - «ЦДОД») с целью регламен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</w:t>
        <w:tab/>
        <w:t>Настоящее Положение вводится в целях регламентации доступа педагогических работников ЦДОД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</w:t>
        <w:tab/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2. ПОРЯДОК ДОСТУПА К ИНФОРМАЦИОННО-ТЕЛЕКОММУНИКАЦИОННЫМ СЕТЯ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  <w:tab/>
        <w:t>Доступ педагогических работников к информационно-телекоммуникационной сети Интернет в ЦДОД осуществляется с персональных компьютеров (стационарных компьютеров, ноутбуков и т.п.), подключенных к сети Интернет, без ограничения времени и потребленного траф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Для доступа к информационно-телекоммуникационным сетям в ЦДОД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ЦДОД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ДОСТУПА К БАЗАМ ДАН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базы данны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правочные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оисковые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система «Образова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</w:t>
        <w:tab/>
        <w:t>Доступ к электронным базам данных осуществляется на условиях, указанных в договорах, заключенных ЦДОД с правообладателем электронных ресурсов (внешние базы данных)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4.ПОРЯДОК ДОСТУПА К УЧЕБНЫМ И МЕТОДИЧЕСКИМ МАТЕРИАЛА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</w:t>
        <w:tab/>
        <w:t>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</w:t>
        <w:tab/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 и библиоте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</w:t>
        <w:tab/>
        <w:t>Выдача педагогическим работникам во временное пользование учебных и методических материалов, входящих в оснащение учебных кабинетов и библиотеки, осуществляется работником, на которого возложено заведование учебным кабинетом или библиотекар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</w:t>
        <w:tab/>
        <w:t>Срок, на который выдаются учебные и методические материалы, определяется работником, на которого возложено заведование учебным кабинетом или библиотекарем, с учетом графика использования запрашиваемых материалов в данном кабин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</w:t>
        <w:tab/>
        <w:t>Выдача педагогическому работнику и сдача им учебных и методических материалов фиксируются в индивидуальной карточке, хранящейся в библиотеке ЦД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</w:t>
        <w:tab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</w:t>
        <w:tab/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без ограничения к учебным кабинетам, актов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 учебным кабинетам, актов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</w:t>
        <w:tab/>
        <w:t>Использование движимых (переносных) материально-технических средств обеспечения образовательной деятельности (проектор, экран, ноутбук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</w:t>
        <w:tab/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8:00Z</dcterms:created>
  <dc:creator>User</dc:creator>
  <dc:description/>
  <cp:keywords/>
  <dc:language>en-US</dc:language>
  <cp:lastModifiedBy>User</cp:lastModifiedBy>
  <dcterms:modified xsi:type="dcterms:W3CDTF">2015-11-02T09:55:00Z</dcterms:modified>
  <cp:revision>3</cp:revision>
  <dc:subject/>
  <dc:title/>
</cp:coreProperties>
</file>