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Принят с изменениями и дополнениями</w:t>
      </w:r>
    </w:p>
    <w:p>
      <w:pPr>
        <w:pStyle w:val="Normal"/>
        <w:jc w:val="right"/>
        <w:rPr/>
      </w:pPr>
      <w:r>
        <w:rPr>
          <w:rFonts w:eastAsia="Times New Roman"/>
          <w:bCs/>
          <w:sz w:val="22"/>
          <w:szCs w:val="22"/>
          <w:lang w:eastAsia="ru-RU"/>
        </w:rPr>
        <w:t>на (внеочередной) Конференции ДОО «РРЗ»</w:t>
      </w:r>
    </w:p>
    <w:p>
      <w:pPr>
        <w:pStyle w:val="Normal"/>
        <w:jc w:val="right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«20» сентября 2014 года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У С Т А В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Детской общественной организации «Республика Родная Земля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1. Общие положе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.1. Детская общественная организация «Республика Родная Земля» (в дальнейшем именуемая по тексту Устава ДОО «РРЗ») </w:t>
      </w:r>
      <w:r>
        <w:rPr>
          <w:color w:val="000000"/>
          <w:sz w:val="22"/>
          <w:szCs w:val="22"/>
        </w:rPr>
        <w:t>является  добровольным общественным объединением детских объединений, созданным в результате свободного волеизъявления детей и подростков, объединившихся на основе общности  интересов, действующим на территории Ташл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1.2. Полное наименование: Детская </w:t>
      </w:r>
      <w:r>
        <w:rPr>
          <w:rFonts w:eastAsia="Times New Roman"/>
          <w:color w:val="000000"/>
          <w:sz w:val="22"/>
          <w:szCs w:val="22"/>
          <w:lang w:eastAsia="ru-RU"/>
        </w:rPr>
        <w:t>общественная организация «Республика Родная Земля»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окращённое наименование: ДОО «РРЗ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ДОО «РРЗ» действует в соответствии с Конституцией Российской Федерации, действующим законодательством Российской Федерации, настоящим Уставо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еятельность  ДОО «РРЗ»  основывается  на  принципах добровольности,  равноправия, самоуправления  и зако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ДОО «РРЗ» является юридическим лицом, обладает обособленным имуществом, имеет самостоятельный баланс, расчётные счета в банковских учреждениях Российской Федерации, вправе от своего имени приобретать имущественные и личные неимущественные права и нести обязанности, быть истцом и ответчиком в суде, арбитражном и третейском суде, заключать от своего имени догово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О «РРЗ» имеет символику, зарегистрированную в установленном зако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О «РРЗ» имеет девиз: «За Родину, Добро и Справедливость!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постоянно действующего выборного органа ДОО «РРЗ»: с. Таш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Деятельность ДОО «РРЗ» является гласной, а информация о её учредителях и программных документах общедоступн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О «РРЗ» может вступать в союзы (ассоциации) общественных объедин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Члены ДОО «РРЗ» не сохраняют прав на переданное ими ДОО «РРЗ» в собственность имущество, в том числе на членские взносы.</w:t>
      </w:r>
    </w:p>
    <w:p>
      <w:pPr>
        <w:pStyle w:val="Style1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 и основы деятельности и принципы ДОО «РРЗ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Цель ДОО «РРЗ» – становление общественно активных позиций у детей и подростков Оренбургской обла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Для реализации цели ДОО «РРЗ» решает следу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спитание достойных граждан своего Оте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</w:rPr>
        <w:t>оказание поддержки социально ориентированным детским общественным организациям, входящим в ДОО «РРЗ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взаимодействия с государственными и другими социальными институтами по вопросам жизнедеятельности членов ДОО «РРЗ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деятельности членов ДОО «РРЗ» в информационной, методической, организационной и других сфер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областных социально-значимых программ, затрагивающих интересы детей и молодёж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выражение и защита интересов детей и молодёжи, членов ДОО «РРЗ» в государственных и общественных орган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оддержка инициативы, направленной на интеллектуальное, духовное, физическое развитие членов ДОО «РРЗ», детей и молодёж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участие в установленном порядке в разработке и реализации целевых федеральных, региональных и иных программ, затрагивающих интересы детей и молодёж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развитие дружбы и сотрудничества детей и молодых людей всех национальностей и народов как внутри страны, так и за рубежом, участие в деятельности международных организаций и международных программах (проектах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Виды деятельности ДОО «РРЗ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и методическая поддержка социально ориентированных детских обществен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рана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вое просвещение, деятельность по защите прав и свобод человека и граждани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социально опасных форм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социального сирот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я указанной деятельности, а также содействие духовному развитию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развитие тур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2.4. К основным принципам деятельности ДОО «РРЗ» относя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коллективность в работе, коллегиальность в принятии решений, взаимная и личная ответственность за выполнение принятых решений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выборность руководящих и контрольных органов ДОО «РРЗ», руководящих и контрольных органов отделений (организаций) ДОО «РРЗ»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ериодическая отчётность выборных органов перед своими организациями и информирование отделениями (организациями) о своей деятельности вышестоящих органов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вобода дискуссий, полная гласность в работе всех органов и организ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обязательность выполнения решений вышестоящего выборного органа ДОО «РРЗ» для нижестоящего, если эти решения приняты им в пределах установленных полномоч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2.5. ДОО «РРЗ» может учреждать свои награды (знаки, дипломы, грамоты, и др.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2.6. Для осуществления уставной цели ДОО «РРЗ» имеет право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участвовать в выработке решений органов государственной власти и органов местного самоуправления по вопросам, затрагивающим интересы ДОО «РРЗ» в порядке и объёме, предусмотренном действующим законодательством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оводить собрания, митинги, демонстрации, шествия, пикетирования с соблюдением действующего законодательства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едставлять и защищать свои права, законные интересы своих членов в органах государственной власти, органах местного самоуправления, общественных объединениях и иных организациях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существлять иные полномочия и права, предусмотренные законодательством РФ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2.7. ДОО «РРЗ» для достижения своих уставных целей и решения задач в соответствии с действующим законодательством РФ осуществляет следующую деятельность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разработка и реализация программ и проектов в сфере работы с детьми и молодёжью и её поддержки в нравственном, духовном, физическом развитии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рганизация занятости детей и молодёжи во внеурочное и каникулярное время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участие в разработке и реализации государственных и муниципальных программ и проектов;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едставление и защита своих прав и законных интересов, а также прав и законных интересов своих членов в органах государственной власти, органах местного самоуправления, судебных и иных органах, содействие в защите прав и законных интересов детей и молодёжи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зучение общественного мнения по вопросам развития гражданского общества, деятельности общественных объединений, реализации молодёжной политики, изучение и обобщение отечественного и зарубежного опыта деятельности некоммерческих организаций, детских и молодёжных общественных объединений, создание научно-исследовательских центров, лабораторий, научных объединений и обществ для указанной работы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разработка, апробация, внедрение и распространение социальных технологий в сфере интеллектуально-творческой и педагоги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рганизация и проведение фестивалей, лагерей, просветительских и обучающих мероприятий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рганизация и проведение мероприятий по развитию физической культуры и спорта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казание консультационной, методической и организационной помощи членам ДОО «РРЗ» в реализации программ и проектов ДОО «РРЗ»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подготовка и проведение профильных лагерей по направлениям деятельности ДОО «РРЗ»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подготовка и проведение информационно-методических мероприятий для специалистов по работе с детскими общественными объединениями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подготовка и проведение конкурсов и мероприятий по направлениям деятельности ДОО «РРЗ»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зготовление, использование и реализация памятной, официальной символики, иной атрибутики с символикой ДОО «РРЗ» и иной сувенирной продукции ДОО «РРЗ» и программ (проектов) ДОО «РРЗ»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оведение выставок, лекций, конференций, совещаний, круглых столов, симпозиумов и иных аналогичных мероприятий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оизводство фильмов, телепрограмм и иных аудиовизуальных произведений, иная деятельность в области радиовещания и телевидения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существление для реализации своих уставных целей и задач иной деятельности, не запрещённой действующим законодательством РФ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3. Членство в ДОО «РРЗ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Членами ДОО «РРЗ» могут быть граждане РФ, достигшие 8- летнего возра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иём в члены ДОО «РРЗ» осуществляется на основании письменного заявления вступающего, которое подаётся в Совет ДОО «РРЗ»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3.3. Права членов ДОО «РРЗ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ражать и отстаивать интересы свое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бирать  и  быть  избранным  в  руководящие  и контрольные  органы ДОО «РРЗ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щаться с предложениями по вопросам деятельности ДОО «РРЗ», получать информацию по интересующим  вопрос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о всех мероприятиях ДОО «РРЗ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щаться в ДОО «РРЗ» за защитой своих интере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диняться внутри ДОО «РРЗ» в любые объединения, не противоречащие своей деятельностью целям и задачам ДОО «РРЗ». Объединившиеся члены ДОО «РРЗ» могут определять форму строения, место базирования, порядок пополнения своих рядов, ритуал приёма, традиции, символику, программу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свободно выйти из состава ДОО «РРЗ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3.4.Члены  ДОО «РРЗ» обяз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реализации целей и задач ДОО «РРЗ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повышению авторитета ДОО «РРЗ» среди 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Совет ДОО «РРЗ» о свое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олнять решения Конференции, принятые на осно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ять принятые на себя обязательства по отношению к другим членам ДОО «РРЗ» и Совету ДОО «РРЗ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держиваться от всякого действия (бездействия), могущего нанести ущерб ДОО «РРЗ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соблюдать положения Устава ДОО «РРЗ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3.5. Выход из ДОО «РРЗ» физических лиц осуществляется в заявительном порядке на основании решения органа, принявшего решение о вступлении в ДОО «РРЗ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Выход из ДОО «РРЗ» осуществляется в заявительном порядке на основании решения органа, принявшего решение о вступлении в ДОО «РРЗ» с обязательным предупреждением Совета ДОО «РРЗ» о своём решении не позднее, чем за два месяца до выхода, решив заранее все вопросы взаимоотношений с другими членами ДОО «РРЗ» и Советом ДОО «РРЗ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3.6. Член  ДОО «РРЗ» может быть исключен из её состава по  решению органа, принявшего решение о его принятии з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ия (бездействие), наносящие моральный или материальный вред ДОО «РР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рушение  положений Уст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рганы  управления  и  контроля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sz w:val="22"/>
          <w:szCs w:val="22"/>
        </w:rPr>
        <w:t>4.1. Высшим  органом  управления ДОО «РРЗ»  является    Конференция, которая созывается  не  реже одного раза в год.  Внеочередные  Конференции  могут  созываться  по  инициативе  Совета ДОО «РРЗ»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 w:val="22"/>
          <w:szCs w:val="22"/>
        </w:rPr>
        <w:t>4.2. Конференция  может  принять  к  своему  рассмотрению  любые  вопросы, касающиеся деятельности  ДОО «РРЗ»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 w:val="22"/>
          <w:szCs w:val="22"/>
        </w:rPr>
        <w:t>Конференция  правомочна при  участии боле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50% избранных делегатов.  </w:t>
      </w:r>
    </w:p>
    <w:p>
      <w:pPr>
        <w:pStyle w:val="21"/>
        <w:tabs>
          <w:tab w:val="clear" w:pos="708"/>
          <w:tab w:val="left" w:pos="0" w:leader="none"/>
        </w:tabs>
        <w:ind w:firstLine="567"/>
        <w:rPr/>
      </w:pPr>
      <w:r>
        <w:rPr>
          <w:sz w:val="22"/>
          <w:szCs w:val="22"/>
        </w:rPr>
        <w:t>Решения по вопросам исключительной компетенции Конференции  принимаются квалифицированным большинством не менее 2/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олосов   присутствующих. </w:t>
      </w:r>
    </w:p>
    <w:p>
      <w:pPr>
        <w:pStyle w:val="21"/>
        <w:tabs>
          <w:tab w:val="clear" w:pos="708"/>
          <w:tab w:val="left" w:pos="0" w:leader="none"/>
        </w:tabs>
        <w:ind w:firstLine="567"/>
        <w:rPr/>
      </w:pPr>
      <w:r>
        <w:rPr>
          <w:sz w:val="22"/>
          <w:szCs w:val="22"/>
        </w:rPr>
        <w:t>Решения по иным вопросам деятельности ДОО «РРЗ» принимаются простым большинством голосов.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sz w:val="22"/>
          <w:szCs w:val="22"/>
        </w:rPr>
        <w:t>Вопросы, рассмотрение которых является исключительной  компетенцией Конференции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 решения  о  создании, реорганизации  и  ликвидации  ДОО «РРЗ»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Устава ДОО «РРЗ», внесение  в  него  изменений  и  дополнений, с последующей регистрацией в установленном законом поряд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 Совета ДОО «РРЗ», председателя ДОО «РРЗ»,  ревизионной  комиссии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остава Совета ДОО «РРЗ», председателя ДОО «РРЗ»,  ревизионной  комиссии, срока  полномочий, компетенции  и  досрочное прекращение их полномочий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лушивание отчётов Совета ДОО «РРЗ», ревизионной комиссии, принятие по ним решений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рограмм деятельности ДОО «РРЗ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стоянно  действующим  руководящим  органом  является  Совет ДОО «РРЗ», который  избирается  на Конференции  сроком  на  3 года  в  составе не менее 3 челове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Заседания  Совета  ДОО «РРЗ» правомочны  при  участии  более  половины всех членов Совета ДОО «РРЗ». Решение  считается  принятым, если проголосовало простое большинство голосов присутствующих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седания Совета ДОО «РРЗ» созываются по мере необходимости, но не реже одного раза в 6 месяцев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В компетенцию Совета ДОО «РРЗ» входит  решение  следующих  вопросов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 решений  об  участии  ДОО «РРЗ»  в  других  общественных  объединения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ыполнения решений Конфер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пределение основных  направлений  деятельности ДОО «РРЗ», принципов формирования и использования имущества ДОО «РРЗ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 и  утверждение  бюджета  ДОО «РРЗ», сметы  доходов  и  расход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риёма и выхода членов ДОО «РРЗ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 имуществом  ДОО «РРЗ», в пределах своей компетенц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штатно-должностного распис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отчёта и годового бухгалтерского баланса ДОО «РРЗ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созыве Конференции (внеочередной), определение нормы представительства и порядок избрания делег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ешение финансовых, юридических вопросов, связанных с деятельностью ДОО «РРЗ» по выполнению целей и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ные  вопросы  деятельности  ДОО «РРЗ», не  входящие  в  исключительную компетенцию Конферен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Председатель ДОО «РРЗ» выбирается  сроком  на  3  года  квалифицированным большинством  (не менее 2/3) голосов присутствующих  на  Конферен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Председатель ДОО «РРЗ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  деятельностью  ДОО «РРЗ», созывает  заседания  Совета ДОО «РРЗ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ДОО «РРЗ»  без  доверенности  в  органах  государственной власти, в органах местного самоуправления, общественных объединениях и других органах и организациях,  независимо  от их форм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ает руководителей филиалов и представительст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выполнение решений Совета ДОО «РРЗ» и Конферен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своевременную отчетность в соответствии с  действующ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Конференция  избирает  ревизионную комиссию в количестве 3  человек сроком на 3 года.</w:t>
      </w:r>
    </w:p>
    <w:p>
      <w:pPr>
        <w:pStyle w:val="32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Ревизионная  комиссия  осуществляет  контроль  за  выполнением Устава, решений  Конференции, проводит  ревизию  финансов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хозяйственной деятельности  ДОО «РРЗ» не реже 1 раза в го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визионная комиссия подотчётна Конфере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На лиц, занимающих руководящие должности в выборных органах ДОО «РРЗ» и иных работников аппарата выборного органа ДОО «РРЗ», заключивших трудовые договоры, распространяется законодательство о труде Российской Федерации, а также законодательство о социальном обеспечении и страховании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труктура ДОО «РРЗ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276" w:before="125" w:after="0"/>
        <w:ind w:left="0" w:right="278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м органом является конференция, которая созывается 1 раз в год. Внеочередная конференция может быть созвана по решению 1/3 членов Республик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276" w:before="1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компетенции конференции относи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голосованием избирает Президента на срок 2 го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Устав Республики, вносит в него изменения и дополн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прием и выход членов «Республики Родная Земля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лушивание отчетов о деятельности отдельных членов организации, коллективных член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я конференции принимаются большинством голосов, открытым голосовани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88" w:firstLine="567"/>
        <w:jc w:val="both"/>
        <w:rPr/>
      </w:pPr>
      <w:r>
        <w:rPr>
          <w:sz w:val="22"/>
          <w:szCs w:val="22"/>
        </w:rPr>
        <w:t xml:space="preserve">5.3. </w:t>
        <w:tab/>
        <w:t>В период между конференциями рабочим органом Республики является президиум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9" w:after="0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 состав президиума входит президент, вице-президент, главы комитетов (комитеты: образования, культуры и спорта, экономики и хозяйства, охраны правопорядка и здоровья, информационный комитет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72" w:leader="hyphen"/>
        </w:tabs>
        <w:spacing w:lineRule="exact" w:line="254" w:before="106" w:after="0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  организацией текущей работы занимаются комитеты, которые издают законы в рамках своей компетентности, организуют  работу, контролируют выполнен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72" w:leader="hyphen"/>
        </w:tabs>
        <w:spacing w:lineRule="exact" w:line="254" w:before="10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организация и ликвидация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.1. Реорганизация (слияние, присоединение, разделение, выделение, преобразование) ДОО «РРЗ» осуществляется по решению </w:t>
      </w:r>
      <w:r>
        <w:rPr>
          <w:rFonts w:cs="Times New Roman" w:ascii="Times New Roman" w:hAnsi="Times New Roman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sz w:val="22"/>
          <w:szCs w:val="22"/>
        </w:rPr>
        <w:t>онференции.</w:t>
      </w:r>
    </w:p>
    <w:p>
      <w:pPr>
        <w:pStyle w:val="3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реорганизации принимается не менее 2/3 голосов присутствующих.</w:t>
      </w:r>
    </w:p>
    <w:p>
      <w:pPr>
        <w:pStyle w:val="3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2. После реорганизации ДОО «РРЗ» вс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 xml:space="preserve"> имущество и средства передаются согласно передаточному акту вновь образованному юридическому лицу.</w:t>
      </w:r>
    </w:p>
    <w:p>
      <w:pPr>
        <w:pStyle w:val="33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О «РРЗ» может быть ликвидирована по решению </w:t>
      </w:r>
      <w:r>
        <w:rPr>
          <w:rFonts w:cs="Times New Roman" w:ascii="Times New Roman" w:hAnsi="Times New Roman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sz w:val="22"/>
          <w:szCs w:val="22"/>
        </w:rPr>
        <w:t>онференции, принятому квалифицированным большинством не менее 2/3 голосов присутствующих, либо по решени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да, в порядке, предусмотренн</w:t>
      </w:r>
      <w:r>
        <w:rPr>
          <w:rFonts w:cs="Times New Roman" w:ascii="Times New Roman" w:hAnsi="Times New Roman"/>
          <w:sz w:val="22"/>
          <w:szCs w:val="22"/>
          <w:lang w:val="ru-RU"/>
        </w:rPr>
        <w:t>ом</w:t>
      </w:r>
      <w:r>
        <w:rPr>
          <w:rFonts w:cs="Times New Roman" w:ascii="Times New Roman" w:hAnsi="Times New Roman"/>
          <w:sz w:val="22"/>
          <w:szCs w:val="22"/>
        </w:rPr>
        <w:t xml:space="preserve">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Конференция назначает ликвидационную комиссию и определяет порядок её рабо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5. Реорганизация и ликвидация ДОО «РРЗ» осуществляется в порядке, определяемым Гражданским кодексом Российской Федер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Cs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b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bCs/>
      <w:sz w:val="28"/>
      <w:szCs w:val="28"/>
    </w:rPr>
  </w:style>
  <w:style w:type="character" w:styleId="31">
    <w:name w:val="Основной текст 3 Знак"/>
    <w:qFormat/>
    <w:rPr>
      <w:rFonts w:ascii="Courier New" w:hAnsi="Courier New" w:eastAsia="Times New Roman" w:cs="Courier New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080" w:hanging="645"/>
      <w:jc w:val="both"/>
    </w:pPr>
    <w:rPr>
      <w:rFonts w:eastAsia="Times New Roman"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Times New Roman"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rFonts w:eastAsia="Times New Roman"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Courier New" w:hAnsi="Courier New" w:eastAsia="Times New Roman" w:cs="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1:00Z</dcterms:created>
  <dc:creator>osfpdo@yandex.ru</dc:creator>
  <dc:description/>
  <cp:keywords/>
  <dc:language>en-US</dc:language>
  <cp:lastModifiedBy>111</cp:lastModifiedBy>
  <cp:lastPrinted>2014-03-14T09:46:00Z</cp:lastPrinted>
  <dcterms:modified xsi:type="dcterms:W3CDTF">2019-12-03T06:56:00Z</dcterms:modified>
  <cp:revision>4</cp:revision>
  <dc:subject/>
  <dc:title/>
</cp:coreProperties>
</file>