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ультурное образование современного школьника включает изучение английского языка, как важного предмета, необходимого для успешной социализации в современном многоязычном мире. Английский язык является предметом филологического цикла и формирует коммуникативную компетенцию средн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основной школы. 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 цели, задачи и содержание обучения иностранным языкам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, аудирование и говор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false"/>
        <w:spacing w:before="0" w:after="0"/>
        <w:ind w:firstLine="426"/>
        <w:jc w:val="both"/>
        <w:rPr/>
      </w:pPr>
      <w:r>
        <w:rPr/>
        <w:t xml:space="preserve">Дополнительная общеобразовательная общеразвивающая программа «Изобретательный английский» </w:t>
      </w:r>
      <w:r>
        <w:rPr>
          <w:lang w:eastAsia="ru-RU"/>
        </w:rPr>
        <w:t xml:space="preserve"> составлена на основе следующих нормативно-правовых документов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Style24"/>
        <w:numPr>
          <w:ilvl w:val="0"/>
          <w:numId w:val="4"/>
        </w:numPr>
        <w:shd w:fill="FFFFFF" w:val="clear"/>
        <w:jc w:val="both"/>
        <w:outlineLvl w:val="0"/>
        <w:rPr/>
      </w:pPr>
      <w:r>
        <w:rPr/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Style24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kern w:val="2"/>
        </w:rPr>
        <w:t xml:space="preserve">Постановление Главного государственного санитарного врача Российской Федерации от 4 июля 2014 г. № 41 </w:t>
      </w:r>
      <w:r>
        <w:rPr/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У ДО «Ташлинский ЦД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40" w:before="0" w:after="0"/>
        <w:ind w:left="1627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ость программы</w:t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 программа « Изобретательный английский» 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едагогическ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 Уровень освоения программы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: стартовый ( сентябрь-октябрь), базовый( ноябрь – ма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1.4. Педагогическая целесообразность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учитывается последовательность и систематичность, а также индивидуальность в творческом развитии личности. Программа оказывает комплексное воздействие на личность обучающихся, способствует развитию их творческих способностей, совершенствованию их физических данных, формированию интеллектуальных способностей, воспитанию чувства ответственности.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5. Отличительные особенности  программы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Изобретательный английский» составлена по материалам методик Е.В.Дзюина «Игровые и внеклассные мероприятия на английском языке», Ю.Б. Курасовская, А.И. Усманова «Всероссийские олимпиады», А.Д. Хотинская «Организация утренников и вечеров на английском языке», М.В. Вербицкая « Английский для обучающихся основной школы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обучения построена таким образом, что с первых же занятий дети видят конкретные результаты своего интеллектуального  труда. Важно, чтобы игры на английском языке, инсценирование диалогов, пословицы и поговорки, использование всех видов речевой деятельности нравились ему. И тогда процесс обучения доставит ему большую радость и удовлетворение. Для обучающихся, предлагаются индивидуальные задания с учётом их возрастных и личностных особен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Во время занятий  для  создания непринужденной и творческой атмосферы используются аудиокассеты с записями, что способствует  интеллектуальному развитию детей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ется с   предметной линией «Русский язык», «История», «География», что позволяет сделать урок более интересным и разнообразны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п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зобретательный английский» предусматривает реализацию отдельных разделов, интегрируя их в другие разделы, так как содержательные связи между разделами позволяют это сделать. Такой принцип построения д</w:t>
      </w:r>
      <w:r>
        <w:rPr>
          <w:rFonts w:cs="Times New Roman" w:ascii="Times New Roman" w:hAnsi="Times New Roman"/>
          <w:sz w:val="24"/>
          <w:szCs w:val="24"/>
        </w:rPr>
        <w:t xml:space="preserve">ополнительной общеобразовательной общеразвивающ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гибкого проектирования целостного образовательного процесса, придаёт единую направленность содерж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м определяется оптимальный порядок и количество часов изучаемых тем, что способствует объединению, систематизации, расширению знаний, умений и навыков обучающихся при освоении дополнительной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общеразвив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«изобретательный английский», это отражается в календарном учебном графике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ый подход</w:t>
      </w:r>
      <w:r>
        <w:rPr>
          <w:rFonts w:cs="Times New Roman" w:ascii="Times New Roman" w:hAnsi="Times New Roman"/>
          <w:sz w:val="24"/>
          <w:szCs w:val="24"/>
        </w:rPr>
        <w:t xml:space="preserve"> к построению программы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 обучающихся на дополнительное образ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е только комплексно обогатить обучающихся новыми знаниями, расширить кругозор, но и активно развивать познавательные, психологические проце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возможность построить работу с каждым ребёнком, учитывая его природные способности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6 Адресат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адресована  обучающимся 12 - 13 лет. </w:t>
      </w:r>
    </w:p>
    <w:p>
      <w:pPr>
        <w:pStyle w:val="Normal"/>
        <w:shd w:fill="FFFFFF" w:val="clear"/>
        <w:ind w:left="142" w:firstLine="72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7. Объем и сроки освоения программы</w:t>
      </w:r>
    </w:p>
    <w:p>
      <w:pPr>
        <w:pStyle w:val="Normal"/>
        <w:shd w:fill="FFFFFF" w:val="clear"/>
        <w:ind w:left="142" w:firstLine="72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бщеразвивающа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ы</w:t>
      </w:r>
    </w:p>
    <w:p>
      <w:pPr>
        <w:pStyle w:val="Style23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обретательный английский» рассчитана на один год  обучения –72 часа.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8. Формы обучения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9. Форм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бразовательного процесса являются: </w:t>
      </w:r>
      <w:r>
        <w:rPr>
          <w:rFonts w:cs="Times New Roman" w:ascii="Times New Roman" w:hAnsi="Times New Roman"/>
          <w:sz w:val="24"/>
          <w:szCs w:val="24"/>
        </w:rPr>
        <w:t xml:space="preserve"> учебное занятие (сочетающее в себе объяснение и практическое упражнение), собеседование, консультация, практическое упражнение под руководством педагога по закреплению определённых навыков, самостоятельное инсценирование диалогов, сказок, аудирование текстов, монологические высказывания по определённым темам, чтение текстов разных жанров и выполнение тестов к ним. Для развития навыков интеллектуальной работы </w:t>
      </w:r>
      <w:r>
        <w:rPr>
          <w:rFonts w:cs="Times New Roman" w:ascii="Times New Roman" w:hAnsi="Times New Roman"/>
          <w:spacing w:val="10"/>
          <w:sz w:val="24"/>
          <w:szCs w:val="24"/>
        </w:rPr>
        <w:t>дополнительной общеобразовательной общеразвивающаей программ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основные метод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ый(показ проектных  работ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(работа по образц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ый (подбор лексики по теме, подстановка клише, поиск необходмой нформации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(инсценирование сказок, басен. диалогов);</w:t>
      </w:r>
    </w:p>
    <w:p>
      <w:pPr>
        <w:pStyle w:val="Normal"/>
        <w:ind w:left="34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сследовательский (поиск новых материалов в работ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работы являются –теоретические и практические занятия, на которых учащиеся получают определенный объем знаний, приобретают навыки, умения, а так ж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нятие – теоретическая рабо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практическая рабо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самостоятельная рабо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игр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путешествие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КТ -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технология проектного обучен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имо основной формы занятий, обучающиеся участвуют в  интеллектуальных конкурсах « Британский бульдог», «Коал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10. Режим занятий</w:t>
      </w:r>
    </w:p>
    <w:p>
      <w:pPr>
        <w:pStyle w:val="Style23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учебных групп проводя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раз в неделю по 2 часа(2 групп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ая цель обучения английскому языку школьников включает развитие у учащихся  основ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 элементарного 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, в соответствующих возрасту и достигнутому уровню социализации типичных коммуникативных ситуациях, доступных учащимся основной школ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ное изучение английского языка  име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(развитие интеллектуальных функций и универсальных учебных умений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(воспитание нравственных качеств личности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 учётом поставленных учебных, образовательных, воспитательных и развивающих целей изучения предмета «Иностранный язык» в основной школе, формул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 доступном уровне системные языковые представления 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едагогические условия для приобщения школьников к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качества личности учащихся основ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ть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учащихся основ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arigold"/>
      <w:color w:val="000000"/>
    </w:rPr>
  </w:style>
  <w:style w:type="character" w:styleId="WW8Num6z0">
    <w:name w:val="WW8Num6z0"/>
    <w:qFormat/>
    <w:rPr>
      <w:rFonts w:ascii="Symbol" w:hAnsi="Symbol" w:cs="Marigold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arigold" w:cs="Marigol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Абзац списка1"/>
    <w:basedOn w:val="Style23"/>
    <w:qFormat/>
    <w:pPr>
      <w:ind w:left="720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1:00Z</dcterms:created>
  <dc:creator>Вадим</dc:creator>
  <dc:description/>
  <cp:keywords/>
  <dc:language>en-US</dc:language>
  <cp:lastModifiedBy>111</cp:lastModifiedBy>
  <cp:lastPrinted>2019-12-04T09:44:00Z</cp:lastPrinted>
  <dcterms:modified xsi:type="dcterms:W3CDTF">2019-12-05T12:05:00Z</dcterms:modified>
  <cp:revision>6</cp:revision>
  <dc:subject/>
  <dc:title>Рабочая программа по английскому языку во внеурочное время на базе учебника Starlight / Звездный английский для начинающих</dc:title>
</cp:coreProperties>
</file>