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0014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0140" cy="8601075"/>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315" w:before="0" w:after="225"/>
        <w:jc w:val="center"/>
        <w:rPr>
          <w:b/>
          <w:b/>
        </w:rPr>
      </w:pPr>
      <w:r>
        <w:rPr>
          <w:b/>
          <w:bCs/>
        </w:rPr>
        <w:t>I. Общие положения</w:t>
      </w:r>
    </w:p>
    <w:p>
      <w:pPr>
        <w:pStyle w:val="12"/>
        <w:keepNext w:val="true"/>
        <w:keepLines/>
        <w:shd w:fill="auto" w:val="clear"/>
        <w:tabs>
          <w:tab w:val="clear" w:pos="708"/>
          <w:tab w:val="left" w:pos="5026" w:leader="none"/>
        </w:tabs>
        <w:spacing w:lineRule="auto" w:line="276" w:before="0" w:after="0"/>
        <w:ind w:right="40" w:firstLine="426"/>
        <w:jc w:val="left"/>
        <w:rPr/>
      </w:pPr>
      <w:r>
        <w:rPr>
          <w:b w:val="false"/>
          <w:sz w:val="24"/>
          <w:szCs w:val="24"/>
        </w:rPr>
        <w:t xml:space="preserve">1.1. Настоящее Положение является локальным актом </w:t>
      </w:r>
      <w:r>
        <w:rPr>
          <w:b w:val="false"/>
          <w:color w:val="000000"/>
          <w:sz w:val="24"/>
          <w:szCs w:val="24"/>
          <w:lang w:eastAsia="ru-RU" w:bidi="ru-RU"/>
        </w:rPr>
        <w:t xml:space="preserve">МБУ ДО «Ташлинский ЦДОД» </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ЦДОД), регулирует формы, периодичность и порядок текущего контроля успеваемости и промежуточной аттестации обучающихся в соответствии с требованиями дополнительных общеразвивающих программ к оценке знаний, умений и навыков в предметной деятельност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соответствие с</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15"/>
        <w:ind w:firstLine="426"/>
        <w:jc w:val="both"/>
        <w:rPr/>
      </w:pPr>
      <w:r>
        <w:rPr>
          <w:rFonts w:cs="Times New Roman" w:ascii="Times New Roman" w:hAnsi="Times New Roman"/>
          <w:bCs/>
          <w:color w:val="2D3C41"/>
          <w:sz w:val="24"/>
          <w:szCs w:val="24"/>
        </w:rPr>
        <w:t xml:space="preserve">- </w:t>
      </w:r>
      <w:r>
        <w:rPr>
          <w:rFonts w:cs="Times New Roman" w:ascii="Times New Roman" w:hAnsi="Times New Roman"/>
          <w:bCs/>
          <w:sz w:val="24"/>
          <w:szCs w:val="24"/>
        </w:rPr>
        <w:t>Приказом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bCs/>
          <w:color w:val="2D3C41"/>
          <w:sz w:val="24"/>
          <w:szCs w:val="24"/>
        </w:rPr>
        <w:t> </w:t>
      </w:r>
    </w:p>
    <w:p>
      <w:pPr>
        <w:pStyle w:val="Style15"/>
        <w:ind w:firstLine="426"/>
        <w:jc w:val="both"/>
        <w:rPr/>
      </w:pPr>
      <w:r>
        <w:rPr>
          <w:rFonts w:cs="Times New Roman" w:ascii="Times New Roman" w:hAnsi="Times New Roman"/>
          <w:sz w:val="24"/>
          <w:szCs w:val="24"/>
        </w:rPr>
        <w:t>- Уставом МБУ ДО «Ташлинский ЦДОД».</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3. Аттестация – это оценка уровня и качества освоения обучающимися дополнительных общеразвивающих программ в конкретной предметной деятельности.</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аттестации – выявление исходного, текущего, промежуточного и итогового уровня развития теоретических знаний, практических умений и навыков, их соответствия прогнозируемым результатам дополнительных общеразвивающих программ.</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аттестаци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определение уровня теоретической подготовки обучающихся в конкретной образовательной области, выявление степени сформированности практических умений и навыков обучающихся в выбранном ими виде деятельност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анализ полноты реализации дополнительной общеразвивающей программы объединени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соотнесение прогнозируемых и реальных результатов учебно-воспитательной работы;</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ыявление причин, способствующих или препятствующих полноценной реализации дополнительной общеразвивающей программы;</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внесение необходимых корректив в содержание и методику образовательной деятельности объединения.</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обучающихся объединений Центра рассматривается педагогическим коллективом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4. Виды аттестации: входной контроль, текущая, промежуточная (итогова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ходной контроль (предварительная аттестация) – это оценка исходного уровня знаний обучающихся перед началом образовательного процесс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Текущая аттестация – это оценка качества усвоения обучающимися содержания конкретной дополнительной общеразвивающей программы в период обучения после начальной аттестации до промежуточной (итоговой) аттестаци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это оценка качества усвоения обучающимися содержания конкретной дополнительной общеразвивающей программы по итогам учебного год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ромежуточная (итоговая) аттестация – это оценка обучающимися уровня достижений, заявленных в дополнительных общеразвивающих программах по завершении всего образовательного курса программы.</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5. Принципы аттестаци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научность;</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учет индивидуальных и возрастных особенностей обучающих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адекватность специфике детского объединения к периоду обучени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свободы выбора педагогом методов и форм проведения и оценки результатов;</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открытости результатов для педагогов и родителе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6. Функции аттестаци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учебная, так как создает дополнительные условия для обобщения и осмысления обучающимися полученных теоретических и практических знаний, умений и навыков;</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оспитательная, так как является стимулом к расширению познавательных интересов и потребностей обучающих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развивающая, так как позволяет обучающимся осознать уровень их актуального развития и определить перспективы;</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оррекционная, так как помогает педагогу своевременно выявить и устранить объективные и субъективные недостатки учебно-воспитательного процесс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так как дает каждому обучающемуся возможность пережить «ситуацию успех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7. Содержанием аттестации являет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ходной контроль (предварительная аттестация) – начальный уровень знаний, умений, навыков обучающихся по данному предмету.</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Текущая аттестация – содержание изученного текущего программного материал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содержание дополнительной общеразвивающей программы определенного года обучени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ромежуточная (итоговая) аттестация – содержание всей дополнительной общеразвивающей программы в целом.</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8. Формы проведения аттестации определяются самим педагогом таким образом, чтобы они соответствовали ожидаемым результатам дополнительной общеразвивающей программы.</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направленностей дополнительных общеразвивающих программ формами аттестации могут быть следующие: выставка работ,  представление, выставка – презентация, соревнования, сдача нормативов, фестиваль, собеседование, семинар, конференция, зачет, тестирование, реферат, проек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9. Критерии оценки результативности определяются самим педагогом в его дополнительной общеразвивающей программе.</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 оценки результативности обучения также являют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ритерии оценки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ритерии оценки уровня практической подготовки обучающихся: соответствие уровня развития практических умений и навыков программным требованиям; свобода владения специальным оборудованием, оснащением; качество выполнения практического задания; технологичность практической деятельност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ритерии оценки уровня развития и воспитанности обучающихся: культура организации практического задания; аккуратность и ответственность при работе; развитость специальных способносте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10. В Центре устанавливаются оценки – баллы 1, 2 и 3.</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 балл - освоение программы;</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 балла - освоение программы, в т.ч. участие в профильных мероприятиях областного, всероссийского и международного уровн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 балла - освоение программы, в т.ч. призовое место в  профильных мероприятиях областного, всероссийского, международного уровня.</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младше восьми лет применяется безотметочная система оценивания знаний, умений, навыков.</w:t>
      </w:r>
    </w:p>
    <w:p>
      <w:pPr>
        <w:pStyle w:val="Style15"/>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426"/>
        <w:jc w:val="center"/>
        <w:rPr>
          <w:rFonts w:ascii="Times New Roman" w:hAnsi="Times New Roman" w:cs="Times New Roman"/>
          <w:b/>
          <w:b/>
          <w:bCs/>
          <w:sz w:val="24"/>
          <w:szCs w:val="24"/>
        </w:rPr>
      </w:pPr>
      <w:r>
        <w:rPr>
          <w:rFonts w:cs="Times New Roman" w:ascii="Times New Roman" w:hAnsi="Times New Roman"/>
          <w:b/>
          <w:bCs/>
          <w:sz w:val="24"/>
          <w:szCs w:val="24"/>
        </w:rPr>
        <w:t>II. Организация процесса аттестации</w:t>
      </w:r>
    </w:p>
    <w:p>
      <w:pPr>
        <w:pStyle w:val="Style15"/>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1. Аттестация обучающихся объединений  Центра проводится в течение учебного года: входной контроль – сентябрь-октябрь, текущая – в соответствие с дополнительной общеразвивающей программой, промежуточная (итоговая) – апрель-ма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2. Проведение входного контроля (предварительной аттестации) и текущей аттестации осуществляется самим педагогом.</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3. Текущий контроль успеваемости обучающихся направлен на поддержание учебной дисциплины, на выявление отношения обучающегося к текущему программному материалу, на повышение уровня освоения текущего учебного материала.</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имеет воспитательные цели и учитывает индивидуальные особенности обучающихся.</w:t>
      </w:r>
    </w:p>
    <w:p>
      <w:pPr>
        <w:pStyle w:val="Style15"/>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текущего контроля выставляются педагогом в журнал учета работы объединени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4. За месяц до проведения промежуточной (итоговой) аттестации объединения педагог должен в письменном виде представить заведующему отделом УВР график промежуточной (итоговой) аттестации. На основании представленных заявок, не позже чем за две недели, составляется общий график проведения промежуточной (итоговой) аттестации обучающихся Центра, который утверждается директором Центр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5. Проведение промежуточной аттестации обязательно для обучающихся и педагогов Центра. Она осуществляется самим педагогом и оформляется в виде протокола  по каждой учебной группе (объединению), которые сдаются педагогом заведующему отделом учебно-воспитательной работы.</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6. Проведение промежуточной (итоговой) аттестации обязательно для обучающихся и педагогов Центра. Она осуществляется аттестационной комиссией Центра и оформляется в виде протоколов по каждой учебной группе (объединению), которые сдаются председателем аттестационной комиссии директору Центра. Состав аттестационной комиссии определяется приказом директора по рекомендации Педагогического совета и не может быть менее трех человек, из которых один является представителем методического отдела, второй – заведующим структурного подразделения, третий – педагогом дополнительного образования, тренером -преподавателем в данной или смежной предметной области. В аттестационную комиссию могут входить другие педагогические работники по усмотрению администрации. Педагог дополнительного образования, тренер-преподаватель, чьи обучающиеся проходят промежуточную (итоговую) аттестацию, в состав аттестационной комиссии не включается. Срок полномочий комиссии 1 год.</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7. Если обучающийся в течение учебного года добивается успехов на внутренних или внешних профильных мероприятиях (конкурсах, фестивалях, соревнованиях и т.п.), то он считается аттестованным и освобождается от этой процедуры. Соотнесение уровня успешности выступления с уровнем аттестации осуществляет педагог совместно с заведующим отделом УВР.</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8. Протоколы аттестаций хранятся в отделе учебно-воспитательной работы Центра в течение пяти лет.</w:t>
      </w:r>
    </w:p>
    <w:p>
      <w:pPr>
        <w:pStyle w:val="11"/>
        <w:ind w:firstLine="426"/>
        <w:jc w:val="center"/>
        <w:rPr>
          <w:rFonts w:ascii="Times New Roman" w:hAnsi="Times New Roman" w:cs="Times New Roman"/>
          <w:color w:val="000000"/>
          <w:spacing w:val="-6"/>
          <w:sz w:val="24"/>
          <w:szCs w:val="24"/>
        </w:rPr>
      </w:pPr>
      <w:r>
        <w:rPr>
          <w:rFonts w:cs="Times New Roman"/>
          <w:color w:val="000000"/>
          <w:spacing w:val="-6"/>
          <w:sz w:val="24"/>
          <w:szCs w:val="24"/>
        </w:rPr>
      </w:r>
    </w:p>
    <w:p>
      <w:pPr>
        <w:pStyle w:val="11"/>
        <w:jc w:val="center"/>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widowControl/>
        <w:bidi w:val="0"/>
        <w:spacing w:lineRule="auto" w:line="276" w:before="0" w:after="200"/>
        <w:rPr/>
      </w:pPr>
      <w:r>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qFormat/>
    <w:pPr>
      <w:widowControl w:val="false"/>
      <w:shd w:fill="FFFFFF" w:val="clear"/>
      <w:spacing w:lineRule="exact" w:line="322" w:before="1200" w:after="540"/>
      <w:jc w:val="center"/>
      <w:outlineLvl w:val="0"/>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4:00Z</dcterms:created>
  <dc:creator>User</dc:creator>
  <dc:description/>
  <cp:keywords/>
  <dc:language>en-US</dc:language>
  <cp:lastModifiedBy>111</cp:lastModifiedBy>
  <cp:lastPrinted>2019-12-08T15:00:00Z</cp:lastPrinted>
  <dcterms:modified xsi:type="dcterms:W3CDTF">2022-11-07T07:33:00Z</dcterms:modified>
  <cp:revision>20</cp:revision>
  <dc:subject/>
  <dc:title/>
</cp:coreProperties>
</file>