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768"/>
      </w:tblGrid>
      <w:tr>
        <w:trPr>
          <w:trHeight w:val="169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Ташлинский ЦДОД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Т.П.Парчайкина</w:t>
            </w:r>
          </w:p>
        </w:tc>
      </w:tr>
      <w:tr>
        <w:trPr>
          <w:trHeight w:val="265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фестивале военно-патриотической песни</w:t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лг. Честь. Родин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1.1</w:t>
      </w:r>
      <w:r>
        <w:rPr>
          <w:sz w:val="24"/>
          <w:szCs w:val="24"/>
        </w:rPr>
        <w:t xml:space="preserve">. Настоящее Положение  регламентирует порядок проведения </w:t>
      </w:r>
      <w:r>
        <w:rPr>
          <w:b/>
          <w:sz w:val="24"/>
          <w:szCs w:val="24"/>
        </w:rPr>
        <w:t>районного фестиваля  военно-патриотической песни «Долг. Честь. Родина»</w:t>
      </w:r>
      <w:r>
        <w:rPr>
          <w:sz w:val="24"/>
          <w:szCs w:val="24"/>
        </w:rPr>
        <w:t>, условия  и сроки проведения, требования к участникам,  содержание фестив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дготовку и проведение Фестиваля осуществляет Оргкомитет.</w:t>
      </w:r>
    </w:p>
    <w:p>
      <w:pPr>
        <w:pStyle w:val="Normal"/>
        <w:shd w:fill="FFFFFF" w:val="clear"/>
        <w:spacing w:lineRule="auto" w:line="276"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/>
          <w:sz w:val="24"/>
          <w:szCs w:val="24"/>
        </w:rPr>
        <w:t>.Цели и 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 фестиваля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уховно-нравственное, патриотическое, культурно-эстетическое воспитание молодеж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фестиваля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одаренных исполнителей, а также коллективов, создающих песни патриотической направленности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творческому росту талантливой молодежи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бмен опытом между творческими коллективами и исполнителями, создание среды творческого общения молодежи район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  <w:lang w:val="en-US"/>
        </w:rPr>
        <w:t>III</w:t>
      </w:r>
      <w:r>
        <w:rPr>
          <w:b/>
          <w:sz w:val="24"/>
          <w:szCs w:val="24"/>
        </w:rPr>
        <w:t>. Время проведени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</w:t>
        <w:br/>
      </w:r>
      <w:r>
        <w:rPr>
          <w:b/>
          <w:sz w:val="24"/>
          <w:szCs w:val="24"/>
        </w:rPr>
        <w:t xml:space="preserve"> Районный этап. </w:t>
      </w:r>
      <w:r>
        <w:rPr>
          <w:sz w:val="24"/>
          <w:szCs w:val="24"/>
        </w:rPr>
        <w:t>Проводится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8  апреля ( заочно)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3. Условия проведения фестива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принимают участие коллективы образовательных организац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Фестиваль проводится по следующим номинациям</w:t>
      </w:r>
      <w:r>
        <w:rPr>
          <w:sz w:val="24"/>
          <w:szCs w:val="24"/>
        </w:rPr>
        <w:t xml:space="preserve">:  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и песен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втор-исполнитель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ИА (пение под фонограмму во время конкурса не допускается)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окальные ансамбли (дуэты, трио, вокальные группы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Все участники  присылают запись исполнения  одной  песни военно-патриотической тематики,  посвященной 77-летию Победы в Великой Отечественной войн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ую программу участники фестиваля исполняют под собственный аккомпанемент, в сопровождении концертмейстера, инструментальной группы или используя фонограмму «минус 1» (кроме ВИА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3.5.Литературно-музыкальные композиции не по конкурсной программе не рассматриваются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6. Фестиваль проводится по нескольким возрастным категориям:</w:t>
        <w:br/>
        <w:t xml:space="preserve">  -9-11 лет-младшая возрастная группа;</w:t>
        <w:br/>
        <w:t>-12-17 лет - средняя возрастная групп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фестиваля обеспечивает все концерты профессиональным звуковым оборудование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Жюри и награждение победи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.Состав жюри утверждается оргкомитетом фестиваля из числа музыкантов, педагогов. Решение жюри оформляется протокол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Награждени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ных выступлений присуждае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Лауреат фестиваля 1, 2, 3 степени (каждой номинации, по двум возрастным категориям: младшая, средняя.)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явки на участие в фестивале.</w:t>
      </w:r>
    </w:p>
    <w:p>
      <w:pPr>
        <w:pStyle w:val="Normal"/>
        <w:shd w:fill="FFFFFF" w:val="clear"/>
        <w:spacing w:lineRule="auto" w:line="276"/>
        <w:jc w:val="both"/>
        <w:rPr>
          <w:color w:val="C0504D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 xml:space="preserve">Заявка  на участие в районном  этапе  фестиваля «Долг. Честь. Родина» принимаются до </w:t>
      </w:r>
      <w:r>
        <w:rPr>
          <w:color w:val="FF0000"/>
          <w:sz w:val="24"/>
          <w:szCs w:val="24"/>
        </w:rPr>
        <w:t xml:space="preserve">30 марта </w:t>
      </w:r>
      <w:r>
        <w:rPr>
          <w:sz w:val="24"/>
          <w:szCs w:val="24"/>
        </w:rPr>
        <w:t xml:space="preserve">  2022 года по электронной почте.( указывая Ф.И.О. участника фестиваля, номинация, название песни, автор, Ф.И.О руководитель), запись выступления  принимаются </w:t>
      </w:r>
      <w:r>
        <w:rPr>
          <w:color w:val="C00000"/>
          <w:sz w:val="24"/>
          <w:szCs w:val="24"/>
        </w:rPr>
        <w:t>до 7 апреля</w:t>
      </w:r>
      <w:r>
        <w:rPr>
          <w:color w:val="C0504D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Координаторы: методисты  и педагоги ЦДОД 2-15-9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17"/>
        <w:gridCol w:w="1998"/>
        <w:gridCol w:w="430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,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 название песни, автор пес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, должнос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0:00Z</dcterms:created>
  <dc:creator>Татьяна</dc:creator>
  <dc:description/>
  <cp:keywords/>
  <dc:language>en-US</dc:language>
  <cp:lastModifiedBy>user1</cp:lastModifiedBy>
  <cp:lastPrinted>2021-04-08T12:36:00Z</cp:lastPrinted>
  <dcterms:modified xsi:type="dcterms:W3CDTF">2022-02-28T04:57:00Z</dcterms:modified>
  <cp:revision>14</cp:revision>
  <dc:subject/>
  <dc:title>    </dc:title>
</cp:coreProperties>
</file>