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  <w:bookmarkStart w:id="0" w:name="bookmark3"/>
      <w:bookmarkStart w:id="1" w:name="bookmark3"/>
    </w:p>
    <w:p>
      <w:pPr>
        <w:pStyle w:val="Style15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5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drawing>
          <wp:inline distT="0" distB="0" distL="0" distR="0">
            <wp:extent cx="5297170" cy="733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rPr>
          <w:sz w:val="24"/>
          <w:szCs w:val="24"/>
        </w:rPr>
      </w:pPr>
      <w:bookmarkStart w:id="2" w:name="bookmark3"/>
      <w:r>
        <w:rPr>
          <w:color w:val="000000"/>
          <w:sz w:val="24"/>
          <w:szCs w:val="24"/>
          <w:lang w:eastAsia="ru-RU" w:bidi="ru-RU"/>
        </w:rPr>
        <w:t>Общие положения</w:t>
      </w:r>
      <w:bookmarkEnd w:id="2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before="0" w:after="0"/>
        <w:ind w:left="0" w:firstLine="8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ее положение регламентирует деятельность органа самоуправления МБУ ДО «Ташлинский ЦДОД» (далее - ЦДОД) - общего собрания работников (далее по тексту – Общее собрание). Разработано в соответствии с частью 4 статьи 26 Федерального закона от 29.12.2012 г. № 273-ФЗ «Об образовании в Российской Федерации», Трудовым кодексом Российской Федерации, Уставом МБУ ДО «Ташлинский ЦДОД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before="0" w:after="0"/>
        <w:ind w:left="0" w:firstLine="8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щее собрание - является коллегиальным органом самоуправления и функционирует в целях реализации законного права работников на участие в управлении ЦДОД, осуществления на деле принципа коллегиальности управления учреждение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before="0" w:after="0"/>
        <w:ind w:left="0" w:firstLine="8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щее собрание рассматривает общие вопросы деятельности трудового коллектива ЦДОД по внутреннему распорядку, трудовым спорам и другим вопросам деятельности учрежд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before="0" w:after="0"/>
        <w:ind w:left="0" w:firstLine="8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ями деятельности Общего собрания явля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before="0" w:after="0"/>
        <w:ind w:left="0" w:firstLine="5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сширение коллегиальных форм управления и воплощение в жизнь государственно-общественных принципов управл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before="0" w:after="0"/>
        <w:ind w:left="56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действие осуществлению управленческих начал работник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47" w:leader="none"/>
        </w:tabs>
        <w:spacing w:before="0" w:after="0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ализация права на самостоятельность ЦДОД в решении вопросов, способствующих оптимальной организации деятельности ЦДОД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before="0" w:after="0"/>
        <w:ind w:left="70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витие инициативы сотрудников ЦДОД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46" w:leader="none"/>
        </w:tabs>
        <w:spacing w:before="0" w:after="0"/>
        <w:ind w:left="0" w:firstLine="9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еятельность Общего собрания осуществляется в строгом соответствии с действующим законодательством и нормативно-правовыми актами, регламентирующими образовательную деятельность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before="0" w:after="0"/>
        <w:ind w:left="70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нвенцией ООН о правах ребен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before="0" w:after="0"/>
        <w:ind w:left="70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нституцией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before="0" w:after="0"/>
        <w:ind w:left="70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коном Российской Федерации «Об образовании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before="0" w:after="0"/>
        <w:ind w:left="70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Гражданским кодексом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before="0" w:after="0"/>
        <w:ind w:left="70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рудовым кодексам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47" w:leader="none"/>
        </w:tabs>
        <w:spacing w:before="0" w:after="0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59" w:leader="none"/>
        </w:tabs>
        <w:spacing w:before="0" w:after="333"/>
        <w:ind w:left="70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ставом ЦДОД и настоящим Положением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80" w:before="0" w:after="299"/>
        <w:rPr>
          <w:sz w:val="24"/>
          <w:szCs w:val="24"/>
        </w:rPr>
      </w:pPr>
      <w:bookmarkStart w:id="3" w:name="bookmark4"/>
      <w:r>
        <w:rPr>
          <w:color w:val="000000"/>
          <w:sz w:val="24"/>
          <w:szCs w:val="24"/>
          <w:lang w:eastAsia="ru-RU" w:bidi="ru-RU"/>
        </w:rPr>
        <w:t>Состав Общего собрания работников  и организация его работы</w:t>
      </w:r>
      <w:bookmarkEnd w:id="3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848" w:leader="none"/>
        </w:tabs>
        <w:spacing w:before="0" w:after="0"/>
        <w:ind w:left="0" w:firstLine="13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щее собрание образуют работники ЦДОД всех категорий и должностей, для которых ЦДОД является основным местом работы, в том числе на условиях неполного рабочего дн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848" w:leader="none"/>
        </w:tabs>
        <w:spacing w:before="0" w:after="0"/>
        <w:ind w:left="0" w:firstLine="13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остав Общего собрания не входят работники, осуществляющие трудовые функции по договорам подряда, на условиях трудовых соглашений и по совместительств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843" w:leader="none"/>
        </w:tabs>
        <w:spacing w:before="0" w:after="0"/>
        <w:ind w:left="0" w:firstLine="13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се работники ЦДОД, участвующие в Общем собрании, имеют при голосовании по одному голосу. Председатель Общего собрания, избираемый для его ведения из числа членов Общего собрания, имеет при голосовании два голос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853" w:leader="none"/>
        </w:tabs>
        <w:spacing w:before="0" w:after="0"/>
        <w:ind w:left="0" w:firstLine="13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з числа присутствующих на собрании избирается секретарь Общего собрания, который ведёт протокол. Секретарь Общего собрания принимает участие в его работе на равных с другими работниками условия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872" w:leader="none"/>
        </w:tabs>
        <w:spacing w:before="0" w:after="333"/>
        <w:ind w:left="0" w:firstLine="13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ля решения вопросов, затрагивающих законные интересы работников, на заседания Общего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, работники, определенные п. 2.2. настоящего Положения. Приглашенные участвуют в работе Общего собрания с правом совещательного голоса и участия в голосовании не принимают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119" w:leader="none"/>
        </w:tabs>
        <w:spacing w:lineRule="exact" w:line="280" w:before="0" w:after="308"/>
        <w:ind w:left="1740" w:hanging="0"/>
        <w:jc w:val="both"/>
        <w:rPr>
          <w:sz w:val="24"/>
          <w:szCs w:val="24"/>
        </w:rPr>
      </w:pPr>
      <w:bookmarkStart w:id="4" w:name="bookmark5"/>
      <w:r>
        <w:rPr>
          <w:color w:val="000000"/>
          <w:sz w:val="24"/>
          <w:szCs w:val="24"/>
          <w:lang w:eastAsia="ru-RU" w:bidi="ru-RU"/>
        </w:rPr>
        <w:t xml:space="preserve">Компетенция </w:t>
      </w:r>
      <w:bookmarkEnd w:id="4"/>
      <w:r>
        <w:rPr>
          <w:color w:val="000000"/>
          <w:sz w:val="24"/>
          <w:szCs w:val="24"/>
          <w:lang w:eastAsia="ru-RU" w:bidi="ru-RU"/>
        </w:rPr>
        <w:t xml:space="preserve">Общего собрания работников 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1" w:leader="none"/>
        </w:tabs>
        <w:spacing w:lineRule="exact" w:line="317" w:before="0" w:after="0"/>
        <w:ind w:left="70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 компетенции Общего собрания работников ЦДОД относятся:</w:t>
      </w:r>
    </w:p>
    <w:p>
      <w:pPr>
        <w:pStyle w:val="21"/>
        <w:shd w:fill="auto" w:val="clear"/>
        <w:spacing w:lineRule="exact" w:line="317"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утверждение Правил внутреннего трудового распорядка ЦДОД по представлению директора ЦДОД;</w:t>
      </w:r>
    </w:p>
    <w:p>
      <w:pPr>
        <w:pStyle w:val="21"/>
        <w:shd w:fill="auto" w:val="clear"/>
        <w:tabs>
          <w:tab w:val="clear" w:pos="708"/>
          <w:tab w:val="left" w:pos="767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ab/>
        <w:t>- принятие решений о необходимости заключения с администрацией ЦДОД коллективного договора. Общее собрание вносит в этот документ изменения и дополнения;</w:t>
      </w:r>
    </w:p>
    <w:p>
      <w:pPr>
        <w:pStyle w:val="21"/>
        <w:shd w:fill="auto" w:val="clear"/>
        <w:tabs>
          <w:tab w:val="clear" w:pos="708"/>
          <w:tab w:val="left" w:pos="762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ab/>
        <w:t>- создание, при необходимости, временных и постоянных комиссий по различным направлениям работы ЦДОД и с их полномочиями по согласованию с директором ЦДОД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before="0" w:after="0"/>
        <w:ind w:left="0" w:firstLine="6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участие в создании комиссии для решения и урегулирования споров между участниками образовательных отнош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before="0" w:after="0"/>
        <w:ind w:left="0" w:firstLine="6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пределение мер, способствующих более эффективной работе ЦДОД, внесение предложений директору ЦДОД по вопросам улучшения функционирования и совершенствования трудовых отнош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6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инятия решений по вопросам производственного и социального развития ЦДОД, другим важным вопросам ее деятельности, не отнесенным к компетенции директора ЦДОД, других органов управления (самоуправления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рассмотрение вносимых директором ЦДОД предложений об утверждении Устава ЦДОД, изменениях и дополнениях в Устав, других документов, регламентирующих организацию образовательного процесса, локальных актов, регулирующих трудовые отношения и др.</w:t>
      </w:r>
    </w:p>
    <w:p>
      <w:pPr>
        <w:pStyle w:val="21"/>
        <w:shd w:fill="auto" w:val="clear"/>
        <w:tabs>
          <w:tab w:val="clear" w:pos="708"/>
          <w:tab w:val="left" w:pos="767" w:leader="none"/>
        </w:tabs>
        <w:spacing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670" w:leader="none"/>
        </w:tabs>
        <w:spacing w:lineRule="exact" w:line="280" w:before="0" w:after="309"/>
        <w:ind w:left="2300" w:hanging="0"/>
        <w:jc w:val="both"/>
        <w:rPr>
          <w:sz w:val="24"/>
          <w:szCs w:val="24"/>
        </w:rPr>
      </w:pPr>
      <w:bookmarkStart w:id="5" w:name="bookmark6"/>
      <w:r>
        <w:rPr>
          <w:color w:val="000000"/>
          <w:sz w:val="24"/>
          <w:szCs w:val="24"/>
          <w:lang w:eastAsia="ru-RU" w:bidi="ru-RU"/>
        </w:rPr>
        <w:t>Организация работы Общего собрания</w:t>
      </w:r>
      <w:bookmarkEnd w:id="5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39" w:leader="none"/>
        </w:tabs>
        <w:spacing w:before="0" w:after="0"/>
        <w:ind w:left="0" w:firstLine="9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щее собрание созывается по мере необходимости, но не реже одного раза в год.</w:t>
      </w:r>
    </w:p>
    <w:p>
      <w:pPr>
        <w:pStyle w:val="21"/>
        <w:numPr>
          <w:ilvl w:val="1"/>
          <w:numId w:val="2"/>
        </w:numPr>
        <w:shd w:fill="auto" w:val="clear"/>
        <w:spacing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бщее собрание правомочно принимать решения при наличии на заседании не менее половины работников, для которых ЦДОД является основным местом рабо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шения Общего собрания принимаются открытым голосованием, при этом решение считается принятым, если за него проголосовало более половины работников ЦДОД, присутствующих на Общем собран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равенстве голосов при голосовании принимается то решение, за которое проголосовал председатель Общего собр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шения Общего собрания вступают в законную силу после их утверждения директором ЦДОД. В остальных случаях решения Общего собрания имеют для директора рекомендательный характер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аво созыва внеочередного Общего собрания принадлежит директору ЦДОД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ля ведения собрания избирается председатель и секретарь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Ход собрания протоколируетс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цедура голосования определяется Общим собранием ЦДОД.</w:t>
      </w:r>
    </w:p>
    <w:p>
      <w:pPr>
        <w:pStyle w:val="21"/>
        <w:shd w:fill="auto" w:val="clear"/>
        <w:tabs>
          <w:tab w:val="clear" w:pos="708"/>
          <w:tab w:val="left" w:pos="1291" w:leader="none"/>
        </w:tabs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20" w:gutter="0" w:header="0" w:top="1232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020" w:after="3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1:00Z</dcterms:created>
  <dc:creator>User</dc:creator>
  <dc:description/>
  <cp:keywords/>
  <dc:language>en-US</dc:language>
  <cp:lastModifiedBy>priem2</cp:lastModifiedBy>
  <cp:lastPrinted>2023-11-14T12:20:00Z</cp:lastPrinted>
  <dcterms:modified xsi:type="dcterms:W3CDTF">2023-11-17T04:30:00Z</dcterms:modified>
  <cp:revision>20</cp:revision>
  <dc:subject/>
  <dc:title/>
</cp:coreProperties>
</file>