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19590" cy="679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9"/>
        <w:gridCol w:w="1942"/>
        <w:gridCol w:w="1474"/>
        <w:gridCol w:w="1238"/>
        <w:gridCol w:w="1562"/>
        <w:gridCol w:w="1562"/>
        <w:gridCol w:w="7104"/>
      </w:tblGrid>
      <w:tr>
        <w:trPr>
          <w:trHeight w:val="126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ФИО авт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18"/>
                <w:szCs w:val="18"/>
                <w:lang w:eastAsia="en-US"/>
              </w:rPr>
              <w:t>Срок 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lang w:eastAsia="en-US"/>
              </w:rPr>
              <w:t>программ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en-US"/>
              </w:rPr>
              <w:t>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Уровень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Направленность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Цель, краткая характеристика программы</w:t>
            </w:r>
          </w:p>
        </w:tc>
      </w:tr>
      <w:tr>
        <w:trPr>
          <w:trHeight w:val="470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80" w:after="80"/>
              <w:ind w:left="0" w:firstLine="284"/>
              <w:jc w:val="center"/>
              <w:rPr/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Художественное направление </w:t>
            </w:r>
          </w:p>
        </w:tc>
      </w:tr>
      <w:tr>
        <w:trPr>
          <w:trHeight w:val="41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Литературная гостина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аркина Н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ние личности, обладающей активной жизненной позицией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спутов, дискуссии, открытый микрофон, проведение литературных праздников, мероприятий, конкурсы, викторины, встречи с писателями, поэтами, аукционы, практикумы.</w:t>
            </w:r>
          </w:p>
        </w:tc>
      </w:tr>
      <w:tr>
        <w:trPr>
          <w:trHeight w:val="47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Актерское мастер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унусова А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учащихся художественной культуры, двигательного и эмоционального контроля, символического мыш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различных средств и методов театрально-игровой деятельности в процессе театрального воплощения,  которые воспитывают у детей эстетическое отношение, развивает чувство прекрасного  и умение найти свое место в жизн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дает основы коммуникативных  особенностей ребенка средствами детского театра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Сюрпри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епанов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ние ребенка-носителя и хранителя национальной культуры средствами декоративно-прикладного искусства, личное развитие подростка, развитие творческого потенциала, профессиональная ориентация и самоопределение ребен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анной программы направлено на выполнение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Юный художн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ровина О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ть свободного человека, гармонично развитого и цельного, высокой нравственной культуры, воспитанного на лучших народных традициях, воспитать искусств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работ в изобразительном искусстве, самостоятельном составлении композиций, ознакомлением с творческим наследием известных художников прошлого и настоящег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дает основы художественных знаний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Ренессан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довкина Н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о-эстетическое развитие школьников средствами традиционной культур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бесед о народных праздниках, обычаях, а также просмотра видеозаписей с выступлениями коллективов Н.Бабкиной и Н.Кадышев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знакомит с миром фольклора и миром народной мудрости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Народное творче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апарова Е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ение обучающихся к духовной и материальной культуре общества через приобретение обучающимися знаний, умений, практических навыков вязания крючком искусством дизай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оретических и практических работ, экскурсий, формирующих интерес учащихся к овладению искусством вяз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овладение простейшими операциями по технике вязания, изготовления одежды, изделий интерьера, реквизита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Солову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Шкоркина Т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музыкальной культуры как неотъемлемой части духовной культуры, развитие музыкальности, образного и ассоциативного мышления, творческого воображения, певческого голоса, освоение образцов национальной и зарубежной классической и современной музыки, воспитание устойчивого интереса к музыке, музыкального вкуса учащихс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вокально-хоровой работы, музыкально-теоретической подготовки, теоретико-аналитической работ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формирует творческое самовыражение, обучая ансамблевому пению, сольному пению, народным и современным песням с сопровождением и без, обогащает опыт вокальной импровизации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«Музыкальная шкатул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урко Н.З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скрытие духовно-нравственного потенциала учащихся, способности ценить красоту, совершенство мира природы и гармоничному взаимодействию с ни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бесед, знакомящих с разнообразными видами и жанрами хореографии, ритмических  упражнений, музыкальных иг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музыкой, видео материалом, формируя музыкальные и танцевальные способности личности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Веселый каблуч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Ляшева Е.В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интересовать детей музыкальным искусством как неотъемлемой частью жизни каждого чело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навыков техники дыхания, владения навыками эмоциональной выразительности, расширение диапазона голоса, владение сольным исполнением и в составе ансамбля, знаний произведений русских и современных поэтов-песенник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работой с инструментами, формируя у учащихся основные знания вокального мастерства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Юный художн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 Е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выше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творческих способностей учащихся, эстетическое воспитание, художественное просвещение детей, привитие им интереса к искусств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зучения основ изобразительной грамоты (рисунок, лепка, живопись, аппликация), обращения с простыми изобразительными художественными материалами - карандашом, акварелью, гуашными кра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видео материалом, развивает творческие способности детей, развивает всесторонне-развитую личность с художественно-эстетическим вкусом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тейники»</w:t>
            </w:r>
            <w:r>
              <w:rPr>
                <w:rFonts w:cs="Calibri" w:ascii="Times New Roman" w:hAnsi="Times New Roman"/>
                <w:b/>
                <w:bCs/>
                <w:spacing w:val="4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Люлькина И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ение учащихся к наследию народной культуры, обучение приемам и навыкам традиционного художественного мастерства, развитие профессионально-творческого потенциал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теоретических и практических работ, экскурсий, формирующих интерес учащихся к овладению искусством вязания, плетения кружев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формируя память, произвольное внимание, наглядно-образное мышление детей.</w:t>
            </w:r>
          </w:p>
        </w:tc>
      </w:tr>
      <w:tr>
        <w:trPr>
          <w:trHeight w:val="115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Самоделки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теплова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художественно-творческой активности дет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мыслительной и творческой работы ребенка: создание эскизов, продумывание элементов узора, сюжетной лепки, роспис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педагог, излагает теоретические сведения, сопровождая примерами, развивает наблюдательность, мышление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ворческую активность ребенка.</w:t>
            </w:r>
          </w:p>
        </w:tc>
      </w:tr>
      <w:tr>
        <w:trPr>
          <w:trHeight w:val="203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Золу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инаА.С.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художественно-творческой активности дет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мыслительной и творческой работы ребенка: создание эскизов, продумывание элементов узора, сюжетной лепки, роспис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педагог, излагает теоретические сведения, сопровождая примерами, развивает наблюдательность, мышление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ворческую активность ребен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Гармо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ов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108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скрытие духовно-нравственного потенциала учащихся, способности ценить красоту, совершенство мира природы и гармоничному взаимодействию с ни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бесед, знакомящих с разнообразными видами и жанрами игре на гитаре, ритмических  упражнений, музыкальных иг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музыкой, видео материалом, формируя музыкальные способности лично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2. Техническое направление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/>
                <w:b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pacing w:val="4"/>
                <w:sz w:val="20"/>
                <w:szCs w:val="20"/>
                <w:lang w:eastAsia="en-US"/>
              </w:rPr>
              <w:t>«</w:t>
            </w: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Мир в объектив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Карпушкин Д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выше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эстетическое воспитание детей, развитее художественного вкуса; развитие пространственного мышления, образного представления и воображения; приобщения детей к искусству и ко всем формам прекрасного в жизн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е по программе проходят в виде изучения технологий фотосъемки, возможностей видеоаппаратуры, взаимосвязи видео и фотоаппаратуры с компьютером,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val="en-US" w:eastAsia="en-US"/>
              </w:rPr>
              <w:t>USB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-накопителями и т.д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«Занимательная математи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Г.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довузовская подготовка, подготовка к сдаче ЕГЭ по математик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ндивидуальных работ с подгруппами учащихся, лекций по математике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«Скретч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огачева Е.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но-техн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0" w:hanging="0"/>
              <w:jc w:val="both"/>
              <w:rPr/>
            </w:pPr>
            <w:r>
              <w:rPr>
                <w:rFonts w:cs="Calibri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sz w:val="20"/>
                <w:szCs w:val="20"/>
              </w:rPr>
              <w:t>помочь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Liberation San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х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й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х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ирования,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е,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е,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х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  <w:r>
              <w:rPr>
                <w:rFonts w:eastAsia="Liberation San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е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етч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жит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я,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й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воляет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ми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.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е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фора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пичиков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о,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же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е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енькие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гут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ть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.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,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в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го,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но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ьше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Liberation San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ть.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 xml:space="preserve">3. Туристско-краеведческое направление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«Краеве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Конкина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ние гражданина России, знающего и любящего свой край, его традиции  и культуру, вовлечение детей в практическую исследовательскую деятельность</w:t>
            </w:r>
          </w:p>
          <w:p>
            <w:pPr>
              <w:pStyle w:val="Style17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lang w:eastAsia="en-US"/>
              </w:rPr>
              <w:t>Вид деятельности: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изучение природы, населения, хозяйства и культуры региона на основе традиции, песни, обряды, игры.</w:t>
            </w:r>
          </w:p>
          <w:p>
            <w:pPr>
              <w:pStyle w:val="Style17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>Занятия развивают творческую активность, формируют и развивают художественный вкус воспитан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Средства обучения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обучающий основам ремесла, показывает своими руками процесс работы, самостоятельно начав изготовление поделки, затем предлагает исполнить часть задания ре</w:t>
              <w:softHyphen/>
              <w:t>бенку или закончить ее, излагает теоретические сведения, сопровождая примерами, видео материалом, развивает творческие способности детей, дает основы работы с различными декоративными   материалами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«Краеве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левская Г.В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ая ориентация учащихся во взрослой жизни; воспитание любви и интереса к своей малой родине, к ее прошлому, к истории своей семьи; патриотическое, нравственное, эстетическое воспитание на основе формирования исторического созн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изучение истории своего села, углубление знаний о селе и семье в контексте истории России, воспитание чувства любви к Родин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еседа, семейные игры, составление своей родословной, фольклорные праздники и конкурсы, проектно- исследовательские работы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Краеве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латонова К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ая ориентация учащихся во взрослой жизни; воспитание любви и интереса к своей малой родине, к ее прошлому, к истории своей семьи; патриотическое, нравственное, эстетическое воспитание на основе формирования исторического созн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изучение истории своего села, углубление знаний о селе и семье в контексте истории России, воспитание чувства любви к Родин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еседа, семейные игры, составление своей родословной, фольклорные праздники и конкурсы, проектно- исследовательские работы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«Будь здор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ролова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пропаганда и популяризация среди учащихся здорового  и безопасного образа жизни, формирование готовности подрастающего поколения к защите Отечества и действиям в экстремальных ситуац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групповые индивидуальные занятия, теоретические и практические занятия с привлечением наглядных материал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еседа, походы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«История каза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устовитов Е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гражданское и патриотическое воспитание детей и подростков посредством вовлечения их в объединение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енное краеведение, физическое воспита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Средства обучения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тематические занятия, гимнастика, спортивные игры, кросс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«Туристско-краеведче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Колганов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историко-культурным наследием родного края;сформировать черты патриотизма и гражданственности; воспитание духо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ключает следующие основные направления учебной деятельности: историческое, духовное краеведение, краеведение в области литературы и искусства, работа в школьном музее, туризм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«Мой кра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Е.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формировать познавательную потребность в освоении исторического материала; расширить и углубить знания учащихся о родном крае; воспитывать нравственные каче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бразовательная и воспитательная, научно-исследовательская рабо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еседы, встречи с жителями сел, подготовка выставки, тематические экскурсии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«Туристско-краеведче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инова Е.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Calibri"/>
                <w:i/>
                <w:color w:val="000000"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ние детей исторически грамотных, приобщенных к историческому наследию нашей страны, родного края, села средствами музейной педагоги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Программа адаптирована</w:t>
            </w:r>
            <w:r>
              <w:rPr>
                <w:color w:val="000000"/>
                <w:sz w:val="20"/>
                <w:szCs w:val="20"/>
              </w:rPr>
              <w:t xml:space="preserve"> к условиям образовательного процесса общеобразовательной школы, в которой проводится работа по изучению истории малой Родины, собран краеведческий материал (документы, воспоминания, предметы материальной культуры) ведётся летопись села и школы, создается музей.</w:t>
            </w:r>
          </w:p>
        </w:tc>
      </w:tr>
      <w:tr>
        <w:trPr>
          <w:trHeight w:val="68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меец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 С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Цель: всестороннее развитие и совершенствование личности обучающихся, удовлетворение их индивидуальных потребностей в интеллектуальном, нравственном и физическом совершенствовании путем повышения престижа военной служб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экскурсий, праздников, конкурсов, основ военной службы, физической подготовки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06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пограничник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 С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Цель: формирование у обучающихся готовности и практической способности к выполнению гражданского долга и конституционных обязанностей по защите отеч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экскурсий, праздников, конкурсов, основ военной службы, физической подготовки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турис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мбаев Н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повышение эффективности работы по предупреждению ДТП и привлечения внимания широкой общественности к проблемам БД, развитие детского творчества и нарабатывания новых форм профилактической рабо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тематических бесед по привлечению школьников к пропаганде правил дорожного движения и навыков их соблюдения, подготовки газет, планов, отчетов, проведению рейдов по выявлению и пресечению нарушителей ПДД, подготовки и участия в районном слете ЮИ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4"/>
                <w:sz w:val="20"/>
                <w:szCs w:val="20"/>
                <w:lang w:eastAsia="en-US"/>
              </w:rPr>
              <w:t>4.Социально-педагогическое направл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Лидер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11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Астионова Т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 для развития личности школьника  среднего и старшего подросткового возраста, их самообразования и само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практических и теоретических упражн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содержание программы несёт в себе как обучающую, так и воспитательную функцию, реализация которых призвана  сформировать лидерскую позицию обучающихся с помощью  определённой системы знаний, умений и навыков; приобщить их к организационной и управленческой культуре, подготовить к самостоятельной общественно значимой деятельности</w:t>
            </w:r>
            <w:r>
              <w:rPr/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-4"/>
                <w:sz w:val="20"/>
                <w:szCs w:val="20"/>
                <w:lang w:eastAsia="en-US"/>
              </w:rPr>
              <w:t>«</w:t>
            </w: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Социальное проектирова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Л.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детей навыков самостоятельной деятельности,  воображения, памяти, мышления, сплоченности, преодоления замкну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практических и теоретических упражнений (включение игровых ситуаций, чтение дидактических сказок, использование занимательного материала), которые  воспитывают у детей волевые качества и совершенствуют психические показатели по отношению к окружающим (доброжелательность, честность, отзывчивость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ный обществове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еребрякова В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, воспитание общероссийской идентичности, гражданственности, освоение системы знаний, составляющих основы философии, социологии, политологии, социальной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философии, социологии, политологии, социальной психологии, самостоятельных, лабораторных и практических работ, выполняемых учащимися.</w:t>
            </w:r>
          </w:p>
        </w:tc>
      </w:tr>
      <w:tr>
        <w:trPr>
          <w:trHeight w:val="17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Юный правове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еребрякова В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, воспитание общероссийской идентичности, гражданственности, освоение системы знаний, составляющих основы философии, социологии, политоло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философии, социологии, политологии, социальной психологии, самостоятельных, лабораторных и практических работ, выполняемых учащимися.</w:t>
            </w:r>
          </w:p>
        </w:tc>
      </w:tr>
      <w:tr>
        <w:trPr>
          <w:trHeight w:val="1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гражданственн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еребрякова В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  <w:p>
            <w:pPr>
              <w:pStyle w:val="Normal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before="0" w:after="20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, воспитание общероссийской идентичности, гражданственности, освоение системы знаний, составляющих основы философии, социологии, политоло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философии, социологии, политологии, социальной психологии, самостоятельных, лабораторных и практических работ, выполняемых учащимися.</w:t>
            </w:r>
          </w:p>
        </w:tc>
      </w:tr>
      <w:tr>
        <w:trPr>
          <w:trHeight w:val="9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истор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еребрякова В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</w:t>
            </w:r>
          </w:p>
          <w:p>
            <w:pPr>
              <w:pStyle w:val="Normal"/>
              <w:spacing w:before="0" w:after="20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здание условий для формирования активной гражданской позиции учащихс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Вид деятельности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образовательная, воспитательная, освоение и реализация ребенком своих прави обязанностей по отношению к себе самому, своей семье, коллективу, к родному краю, к Отечеств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лекции, практика по истории родного края, России, гражданских права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Ступень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инаН.С.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нгвистических способностей у обучающихся посредством активизации их творческ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программа базируется на принципах коммуникативного обучения и направлена на формирование положительной познавательной мотивации.</w:t>
              <w:br/>
              <w:t>Программа предназначена для коллективной работы с детьми. Но упражнения рассчитаны на  осуществление индивидуального и дифференцированного подхода к обучению детей с разным уровнем подготовки и разными способностям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Социальное проектирова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ипова В.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оспитание и формирование универсальных знаний, умений и навыков, которые помогут ученикам в дальнейшей жизни быть социально защищенными, добиться высокого качеств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деловых игр, дискуссий, обучения поиску необходимой информации ее анализ в игровой, условной или научно-исследовательской форме, формирования риторических навыко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Социальное проектирова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еревкина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ддержка и развитие детской инициативы, вовлечения детей и подростков в общественно-полезную деятельность через развитие проект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 проведения семинаров, конкурсов, оказания организационной, консультативной и экспертной помощи подростку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Добровольц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Веревкина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pacing w:val="4"/>
                <w:sz w:val="20"/>
                <w:szCs w:val="20"/>
                <w:lang w:eastAsia="en-US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ние условий для развития волонтерского движения в школе как одной из форм  занятости, формирование позитивных установок обучающихся на добровольческую деятельность, а также для развития их самостоятельной познавательной деятельности, профилактики вредных привычек, воспитания здорового образа жизни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ия подготовленных волонтеров в активную деятельность по формированию здорового образа жизни в детской, подростковой и молодежной среде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лечение большого количества детей, подростков и молодежи для участия в профилактических мероприятиях, тем самым способствуя формированию активной жизненной позиции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системы совместной деятельности молодежи и взрослых, которая позволит достичь социально позитивных и личностно значимых для детей и подростков результатов, на основе которых растет их самоуважение к себ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И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Колганов А.М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формирование у детей навыков самостоятельной деятельности,  воображения, памяти, мышления, сплоченности, преодоления замкну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практических и теоретических упражнений (включение игровых ситуаций, чтение дидактических сказок, использование занимательного материала), которые  воспитывают у детей волевые качества и совершенствуют психические показатели по отношению к окружающим (доброжелательность, честность, отзывчивость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И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ыкин С.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знанию правил дорожного движения, дорожных знаков и разметки; научить знанию развести транспорт на перекрестке, умению ездить на велосипеде; воспитывать чувство ответственности за себя и товарищей, дисциплинированность, находчивость, ловкость, ориентировать на профессию инспектора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 изучения ПДД, устройства велосипеда, выполнения велофигур, отрабатывания навыков оказания первой медицинской помощи.</w:t>
            </w:r>
          </w:p>
        </w:tc>
      </w:tr>
      <w:tr>
        <w:trPr>
          <w:trHeight w:val="1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Унику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езрукова Е.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дготовка к сдаче ЕГЭ по русскому язы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  <w:tab w:val="left" w:pos="8789" w:leader="none"/>
              </w:tabs>
              <w:spacing w:lineRule="auto" w:line="240" w:before="48" w:after="200"/>
              <w:ind w:firstLine="384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я со многими интересными вопросами языкознания, литературоведения, культуры речи, грамматики русского языка, выходящими за рамки школьной программы, расширить целостное представление о проблемах данных наук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Социальное проектирова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унова З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7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lang w:val="ru-RU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азвитие гражданской инициативы и активной жизненной позиции у детей и подростков через  включение их в проектную деятельность. </w:t>
            </w:r>
          </w:p>
          <w:p>
            <w:pPr>
              <w:pStyle w:val="TextBodyIndent"/>
              <w:ind w:firstLine="299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Данная программа является 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>программой социализации,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которая направлена на освоение и формирование положительного социального опыта, социальных ролей и установок.  Включение в  проектную деятельность наполняет досуг детей занятием по интересам, позволяет развивать себя и свои возможности. Проектное обучение предполагает вовлечение учащихся в коллективную деятельность. Оно также и личностно – ориентировано, позволяет учащимся учиться на собственном опыте и опыте других. Разрабатывая и реализуя социально-значимые проекты, дети получают удовлетворение от результата своего опыта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Социальное проектирова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а Т.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лучение и осознание опыта социально значимой деятельности, разрешение конкретной социальной проблемы за счет собственной активности, совместной деятельности подростков и взросл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организационно-рефлексивной части социальной практики, практической части по оформлению результатов практики (дневник), внешней презентации результатов практики, группового обсуждения (рефлексия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ный журналис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осякова Е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познавательного интереса к изучению гуманитарных дисциплин, воспитание общероссийской идентичности, граждан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философии, социологии, политологии, социальной психологии, самостоятельных, лабораторных и практических работ, выполняемых учащимися.</w:t>
            </w:r>
          </w:p>
        </w:tc>
      </w:tr>
      <w:tr>
        <w:trPr>
          <w:trHeight w:val="9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пов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знанию правил дорожного движения, дорожных знаков и разметки; научить знанию развести транспорт на перекрестке, умению ездить на велосипеде; воспитывать чувство ответственности за себя и товарищей, дисциплинированность, находчивость, ловкость, ориентировать на профессию инспектора движения.</w:t>
            </w:r>
          </w:p>
          <w:p>
            <w:pPr>
              <w:pStyle w:val="TextBodyIndent"/>
              <w:ind w:firstLine="157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Calibri" w:ascii="Times New Roman" w:hAnsi="Times New Roman"/>
                <w:spacing w:val="4"/>
                <w:sz w:val="20"/>
                <w:lang w:val="ru-RU" w:eastAsia="en-US"/>
              </w:rPr>
              <w:t>Занятия по программе проходят в виде  изучения ПДД, устройства велосипеда, выполнения велофигур, отрабатывания навыков оказания первой медицинской помощи.</w:t>
            </w:r>
          </w:p>
        </w:tc>
      </w:tr>
      <w:tr>
        <w:trPr>
          <w:trHeight w:val="17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ин С.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знанию правил дорожного движения, дорожных знаков и разметки; научить знанию развести транспорт на перекрестке, умению ездить на велосипеде; воспитывать чувство ответственности за себя и товарищей, дисциплинированность, находчивость, ловкость, ориентировать на профессию инспектора дви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 изучения ПДД, устройства велосипеда, выполнения велофигур, отрабатывания навыков оказания первой медицинской помощи.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Трофимов А.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знанию правил дорожного движения, дорожных знаков и разметки; научить знанию развести транспорт на перекрестке, умению ездить на велосипеде; воспитывать чувство ответственности за себя и товарищей, дисциплинированность, находчивость, ловкость, ориентировать на профессию инспектора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 изучения ПДД, устройства велосипеда, выполнения велофигур, отрабатывания навыков оказания первой медицинской помощи.</w:t>
            </w:r>
          </w:p>
        </w:tc>
      </w:tr>
      <w:tr>
        <w:trPr>
          <w:trHeight w:val="9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Калейдоскоп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чайкина Т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before="0" w:after="20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риобщение учащихся к наследию народной культуры, обучение приемам и навыкам традиционного художественного мастерства, развитие профессионально-творческого потенциал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Занятия по программе проходят в виде теоретических и практических работ, экскурсий, формирующих интерес учащихся к овладению искусством вязания, плетения кружев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Средства обучения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беседа, принцип - «делай, как 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едагог, излагает теоретические сведения, сопровождая примерами, формируя память, произвольное внимание, наглядно-образное мышление дет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Ступень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Лямзина Л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нгвистических способностей у обучающихся посредством активизации их творческ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программа базируется на принципах коммуникативного обучения и направлена на формирование положительной познавательной мотивации.</w:t>
              <w:br/>
              <w:t>Программа предназначена для коллективной работы с детьми. Но упражнения рассчитаны на  осуществление индивидуального и дифференцированного подхода к обучению детей с разным уровнем подготовки и разными способност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Унику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Юсупова Г.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довузовская подготовка, подготовка к сдаче ЕГЭ по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индивидуальных работ с подгруппами учащихся, лекций по математик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ный журналис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Муратова А.В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познавательного интереса к изучению гуманитарных дисциплин, воспитание общероссийской идентичности, граждан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 по философии, социологии, политологии, социальной психологии, самостоятельных, лабораторных и практических работ, выполняемых учащимися.</w:t>
            </w:r>
          </w:p>
        </w:tc>
      </w:tr>
      <w:tr>
        <w:trPr>
          <w:trHeight w:val="19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И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ова Ю.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аучить знанию правил дорожного движения, дорожных знаков и разметки; научить знанию развести транспорт на перекрестке, умению ездить на велосипеде; воспитывать чувство ответственности за себя и товарищей, дисциплинированность, находчивость, ловкость, ориентировать на профессию инспектора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 изучения ПДД, устройства велосипеда, выполнения велофигур, отрабатывания навыков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ный спасател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 С.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у учащихся общеобразовательного учреждени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экскурсий, праздников, конкурсов, основ военной службы, физической подготовки и т.д.</w:t>
            </w:r>
          </w:p>
        </w:tc>
      </w:tr>
      <w:tr>
        <w:trPr>
          <w:trHeight w:val="9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ный спас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ых Е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5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формирование у учащихся общеобразовательного учреждени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экскурсий, праздников, конкурсов, основ военной службы, физической подготовки и т.д.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Естественнонаучное направление</w:t>
            </w:r>
          </w:p>
        </w:tc>
      </w:tr>
      <w:tr>
        <w:trPr>
          <w:trHeight w:val="115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Школьное лесничес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Абрамов С.П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познавательного интереса к лесу, углубление и обобщение знаний по данной проблеме, формирование умений и навыков по изучению леса, поведению в лесу и охране учащих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, работы в  дендросаду, экскурсии в лес, конкурса, работы в музее.</w:t>
            </w:r>
          </w:p>
        </w:tc>
      </w:tr>
      <w:tr>
        <w:trPr>
          <w:trHeight w:val="67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ный эколо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Абрамов С.П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у школьников системного экологического мышления и приобретение ими практических навыков рационального природопользования как основы экологической культуры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, выставок, оформления стенгазет, экологических игр, конкурсов, написания сочинения, составления проекта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Практическая эколог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оркина Л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развитие у школьников системного экологического мышления и приобретение ими практических навыков рационального природопользования как основы экологической культуры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Занятия по программе проходят в виде лекций, выставок, оформления стенгазет, экологических игр, конкурсов, написания сочинения, составления проекта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Биолог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Норкина Л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2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воение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 живой природе и присущих ей закономернос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познавательных интересов, интеллектуальных и творчески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зитивного ценностного отношения к живой природе, собственному здоровью, культуры поведения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ьзование приобретённых знаний и умений в повседневной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en-US"/>
              </w:rPr>
              <w:t>Занятия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 xml:space="preserve"> по программе проходят в виде лекций, выставок, оформления стенгазет, игр, конкурсов, написания сочинения, составления проекта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Юный биоло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90" w:hanging="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Горшникова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я об окружающем мире, экологическое воспитание учащихся, формирование творчески развитой личности ребенка путем совершенствования знаний и умений, формирования общей экологической культур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, а также презентации.</w:t>
            </w:r>
          </w:p>
        </w:tc>
      </w:tr>
      <w:tr>
        <w:trPr>
          <w:trHeight w:val="156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426"/>
              <w:jc w:val="center"/>
              <w:rPr>
                <w:rFonts w:ascii="Times New Roman" w:hAnsi="Times New Roman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0"/>
                <w:lang w:eastAsia="en-US"/>
              </w:rPr>
              <w:t>«Эколог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ловская Е.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cs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Стартов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форми</w:t>
              <w:softHyphen/>
              <w:t>рование у учащихся экологического мировоззрения, базирующегося на знании, высокой нравственности и социальном сознании. Основной принцип обучения - личная заинте</w:t>
              <w:softHyphen/>
              <w:t xml:space="preserve">ресованность учащегося в получении экологических знаний. </w:t>
            </w:r>
          </w:p>
          <w:p>
            <w:pPr>
              <w:pStyle w:val="Style17"/>
              <w:ind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зделы программы взаимосвязаны между со</w:t>
              <w:softHyphen/>
              <w:t>бой, имеют преемственность на каждом этапе обуче</w:t>
              <w:softHyphen/>
              <w:t>ния. Содержание программы прослеживается межпредметная связь с другими школьными предметами, и прежде всего с биологией, географией, историей, физикой, химией и природоведением, дублирование исключе</w:t>
              <w:softHyphen/>
              <w:t>но. Она отвечает всем требованиям самостоятельной дисциплины, одновременно позволяя осуществить на практике интеграцию с другими предмет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0"/>
    <w:qFormat/>
    <w:rPr/>
  </w:style>
  <w:style w:type="character" w:styleId="C30">
    <w:name w:val="c30"/>
    <w:basedOn w:val="Style10"/>
    <w:qFormat/>
    <w:rPr/>
  </w:style>
  <w:style w:type="character" w:styleId="C8">
    <w:name w:val="c8"/>
    <w:basedOn w:val="Style10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3">
    <w:name w:val="c13"/>
    <w:basedOn w:val="Style10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color w:val="333333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6:00Z</dcterms:created>
  <dc:creator>ЦДОД</dc:creator>
  <dc:description/>
  <cp:keywords/>
  <dc:language>en-US</dc:language>
  <cp:lastModifiedBy>111</cp:lastModifiedBy>
  <cp:lastPrinted>2016-01-15T10:25:00Z</cp:lastPrinted>
  <dcterms:modified xsi:type="dcterms:W3CDTF">2017-11-29T06:32:00Z</dcterms:modified>
  <cp:revision>17</cp:revision>
  <dc:subject/>
  <dc:title>№ п/п</dc:title>
</cp:coreProperties>
</file>